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pPr>
      <w:r>
        <w:rPr>
          <w:rFonts w:eastAsia="Times New Roman" w:cs="Times New Roman" w:ascii="Times New Roman" w:hAnsi="Times New Roman"/>
          <w:sz w:val="18"/>
          <w:szCs w:val="18"/>
          <w:lang w:val="nl-NL" w:eastAsia="nl-BE"/>
        </w:rPr>
        <w:t xml:space="preserve">MS 26, Marxistische Studies </w:t>
      </w:r>
    </w:p>
    <w:p>
      <w:pPr>
        <w:pStyle w:val="Normal"/>
        <w:spacing w:lineRule="atLeast" w:line="320" w:before="280" w:after="280"/>
        <w:jc w:val="center"/>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s sociaal-economisch eisenprogramma en de strijd voor de socialistische revolutie </w:t>
      </w:r>
      <w:hyperlink r:id="rId2">
        <w:r>
          <w:rPr>
            <w:rStyle w:val="InternetLink"/>
            <w:rFonts w:eastAsia="Times New Roman" w:cs="Times New Roman" w:ascii="Times New Roman" w:hAnsi="Times New Roman"/>
            <w:color w:val="0000FF"/>
            <w:sz w:val="18"/>
            <w:szCs w:val="18"/>
            <w:u w:val="single"/>
            <w:lang w:val="nl-NL" w:eastAsia="nl-BE"/>
          </w:rPr>
          <w:t>|Archief MS|</w:t>
        </w:r>
      </w:hyperlink>
    </w:p>
    <w:p>
      <w:pPr>
        <w:pStyle w:val="Normal"/>
        <w:spacing w:lineRule="atLeast" w:line="320" w:before="280" w:after="280"/>
        <w:jc w:val="center"/>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Politiek Bureau PVDA</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b/>
          <w:bCs/>
          <w:sz w:val="18"/>
          <w:szCs w:val="18"/>
          <w:lang w:val="nl-NL" w:eastAsia="nl-BE"/>
        </w:rPr>
        <w:t xml:space="preserve">Dit artikel handelt over het probleem van de relatie tussen het sociaal en economisch programma van de PVDA en de strijd voor het socialisme. </w:t>
      </w:r>
    </w:p>
    <w:p>
      <w:pPr>
        <w:pStyle w:val="Normal"/>
        <w:spacing w:lineRule="atLeast" w:line="320" w:before="280" w:after="280"/>
        <w:rPr/>
      </w:pPr>
      <w:r>
        <w:rPr>
          <w:rFonts w:eastAsia="Times New Roman" w:cs="Times New Roman" w:ascii="Times New Roman" w:hAnsi="Times New Roman"/>
          <w:sz w:val="18"/>
          <w:szCs w:val="18"/>
          <w:lang w:val="nl-NL" w:eastAsia="nl-BE"/>
        </w:rPr>
        <w:t>Is het eerste een â€œonmiddellijkâ€ programma en is het andere een programma â€œop lange termijnâ€? In welke mate creÃ«ert de strijd voor het economisch programma een aantal voorwaarden voor de strijd voor de socialistische revolutie? Zijn de eisen van het economisch programma te verwezenlijken onder het kapitalisme? Onder welke voorwaarden?</w:t>
      </w:r>
    </w:p>
    <w:p>
      <w:pPr>
        <w:pStyle w:val="Normal"/>
        <w:spacing w:lineRule="atLeast" w:line="320" w:before="280" w:after="280"/>
        <w:rPr/>
      </w:pPr>
      <w:r>
        <w:rPr>
          <w:rFonts w:eastAsia="Times New Roman" w:cs="Times New Roman" w:ascii="Times New Roman" w:hAnsi="Times New Roman"/>
          <w:sz w:val="18"/>
          <w:szCs w:val="18"/>
          <w:lang w:val="nl-NL" w:eastAsia="nl-BE"/>
        </w:rPr>
        <w:t>In de talrijke strijdbewegingen schuift de Partij van de Arbeid van BelgiÃ« een economisch en sociaal eisenprogramma naar voor, dat samengevat wordt in het ordewoord â€œDoe de rijken de crisis betalenâ€.</w:t>
      </w:r>
    </w:p>
    <w:p>
      <w:pPr>
        <w:pStyle w:val="Normal"/>
        <w:spacing w:lineRule="atLeast" w:line="320" w:before="280" w:after="280"/>
        <w:rPr/>
      </w:pPr>
      <w:r>
        <w:rPr>
          <w:rFonts w:eastAsia="Times New Roman" w:cs="Times New Roman" w:ascii="Times New Roman" w:hAnsi="Times New Roman"/>
          <w:sz w:val="18"/>
          <w:szCs w:val="18"/>
          <w:lang w:val="nl-NL" w:eastAsia="nl-BE"/>
        </w:rPr>
        <w:t>Dat programma bevat eerst en vooral een luik over de begroting en de belastingen. Het doel is een herverdeling van de inkomens tot stand te brengen in het voordeel van de overheidsfinanciÃ«n en de werkers, op kosten van de kapitaalbezitters, bedrijven, financiÃ«le instellingen en gezinnen met een groot inkomen (zie bijlage). Het economisch programma van de PVDA bevat ook een luik â€œwerkgelegenheidâ€. De voornaamste eis is de verplichte, algemene invoering van de 32-urenweek, met volledig behoud van het direct en indirect loon (sociale bijdragen), met de verplichting tot bijkomende aanwervingen voor de ondernemingen en met afbouw van de flexibiliteit. De andere luiken van het economisch en sociaal programma gaan over specifieke sectoren, zoals de sociale zekerheid, de openbare diensten, de dienstensector, het onder wijs, de gemeentefinanciÃ«n, enz. Als we het verder hebben over â€œhet economisch programmaâ€ hebben we het vooral over het begrotingsplan in zes punten en over de 32-uren. (1)</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Tijdens de acties en stakingen in de herfst van 1993, tegen het nieuwe â€œsociaal pactâ€ en daarna tegen het â€œglobaal planâ€, werden de eisen van de partij op grote schaal verspreid. De verspreiding van dat programma was een groot succes; er werd heel gunstig op gereageerd. Als we het bilan opmaakten van onze werking in die beweging en later in de verkiezingscampagne van 1994, hebben we vastgesteld dat er in de partij een tendens bestond om zich te verschuilen achter het economisch programma om zo onze fundamentele strategie, namelijk de socialistische revolutie, weg te moffelen. Die uiting van opportunisme is nog versterkt door een gebrek aan duidelijkheid en door een aantal fouten in de teksten van de leidende organen. Het doel van deze tekst is om de foutieve interpretatie te corrigeren, om ons economisch programma correct te situeren in de strategie voor de socialistisch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fasentheorie, uiting van het reformisme bij Emile Vandervelde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Bij het gebruik of de interpretatie van het economisch programma komt de opportunistische afwijking als volgt tot uiting: men gaat ervan uit dat het mininumprogramma overeenkomt met â€œde huidige faseâ€ van de geschiedenis en dat de socialistische revolutie overeenkomt met een andere fase, die noodzakelijkerwijs later volgt. Vandaag vecht men â€œom de rijken te doen betalenâ€. Het socialisme, dat is voor later. We moeten daar dan ook niet te veel over spreken, want de objectieve omstandigheden en de massaâ€™s zijn er nog niet rijp voor. Dat is de fasentheorie.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In feite leidt die revisionistische theorie regelrecht naar het reformisme. Het reformisme ontkent de noodzaak van een revolutie om tot het socialisme te komen. Het vervangt de revolutie door een reeks hervormingen, een aantal kleine stappen die ons langzaamaan dichter bij het socialisme brengen. Maar het reformisme betekent in essentie dat de hervormingen in de plaats komen van de revolutie: voor de reformist wordt het socialisme gelijkgesteld met het kapitalisme â€œdat hervormd wordtâ€.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n duidelijk voorbeeld van iemand die in woorden over revolutie spreekt, maar de fasentheorie gebruikt om de revolutie te bekampen is Emile Vandervelde. In 1923, zes jaar na de overwinning van de Oktoberrevolutie in de Sovjetunie publiceert de voorzitter van de Belgische Werkliedenpartij een belangrijk werk: â€œMoeten we ons programma veranderen?â€. In het programma-ontwerp dat hij voorstelt, maakt Vandervelde onderscheid tussen een â€œalgemeen programmaâ€ en een â€œminimumprogrammaâ€. Het algemeen programma voorziet in â€œde verovering van de macht door de arbeiders die georganiseerd zijn in een klassepartijâ€ opdat ze â€œde socialisatie van kapitalistische eigendom doorvoeren: collectieve toeÃ«igening van de produktie- en de ruilmiddelen (...); vervanging van het systeem van produktie voor de winst, door een produktie met het oog op de directe bevrediging van de individuele en sociale behoeftenâ€. (2)</w:t>
      </w:r>
    </w:p>
    <w:p>
      <w:pPr>
        <w:pStyle w:val="Normal"/>
        <w:spacing w:lineRule="atLeast" w:line="320" w:before="280" w:after="280"/>
        <w:rPr/>
      </w:pPr>
      <w:r>
        <w:rPr>
          <w:rFonts w:eastAsia="Times New Roman" w:cs="Times New Roman" w:ascii="Times New Roman" w:hAnsi="Times New Roman"/>
          <w:sz w:val="18"/>
          <w:szCs w:val="18"/>
          <w:lang w:val="nl-NL" w:eastAsia="nl-BE"/>
        </w:rPr>
        <w:t>Ook al lijkt dit een konsekwent socialistisch programma, de visie van Vandervelde op de â€œverovering van de machtâ€ is puur reformistisch. De BWP heeft vanaf haar ontstaan de revolutionaire machtsverovering en het kapotbreken van de staat bekampt. Haar strategie, door Vandervelde uitgewerkt, is de langzame verovering en omvorming van het staatsapparaat door deelname aan de burgerlijke staat en via de parlementaire, wettelijke weg, met het algemeen stemrecht als kruciale stap hierin. Deze antirevolutionaire opvattingen liggen aan de basis van de stappentheorie, waarop we ons hier verder koncentr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â€œHet onmiddellijk programmaâ€ </w:t>
      </w:r>
    </w:p>
    <w:p>
      <w:pPr>
        <w:pStyle w:val="Normal"/>
        <w:spacing w:lineRule="atLeast" w:line="320" w:before="280" w:after="280"/>
        <w:rPr/>
      </w:pPr>
      <w:r>
        <w:rPr>
          <w:rFonts w:eastAsia="Times New Roman" w:cs="Times New Roman" w:ascii="Times New Roman" w:hAnsi="Times New Roman"/>
          <w:sz w:val="18"/>
          <w:szCs w:val="18"/>
          <w:lang w:val="nl-NL" w:eastAsia="nl-BE"/>
        </w:rPr>
        <w:t>Het minimumprogramma, dat Vandervelde ook â€œhet onmiddellijk programmaâ€ noemt, voorziet op economisch vlak in â€œeen voorheffing op het kapitaal om de schuld te delgenâ€, â€œde verhoging van de taksen en progressieve belastingen op de inkomstenâ€, â€œde nationalisering van handel en industrie die voldoende geconcentreerd zijnâ€ (transport, banken, mijnen), â€œde reglementering van het arbeidscontractâ€ en van â€œde sociale verzekeringâ€ (wat we vandaag de sociale zekerheid noemen). (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het eerste gezicht trekt dit programma sterk op hetgeen de PVDA vandaag naar voor schuift. De benaming â€œonmiddellijk programmaâ€ moet ons nochtans op onze hoede doen zijn. Stelt Vandervelde zich voor dat die eisen van vandaag op morgen zullen ingewilligd worden? Neen, hij weet heel goed dat er voor de meeste lang en hard strijd zal moeten gevoerd worden. Als Vandervelde zegt dat zijn minimumprogramma een â€œonmiddellijk programmaâ€ is, wil hij eenvoudig zeggen voor welke eisen de partij op dat moment moet vechten. Maar waarom legt hij er de nadruk op dat er vandaag voor het minimumprogramma moet gevochten worden... als het niet is om duidelijk te maken dat er vandaag niet moet gevochten worden voor â€œhet algemeen programmaâ€?</w:t>
      </w:r>
    </w:p>
    <w:p>
      <w:pPr>
        <w:pStyle w:val="Normal"/>
        <w:spacing w:lineRule="atLeast" w:line="320" w:before="280" w:after="280"/>
        <w:rPr/>
      </w:pPr>
      <w:r>
        <w:rPr>
          <w:rFonts w:eastAsia="Times New Roman" w:cs="Times New Roman" w:ascii="Times New Roman" w:hAnsi="Times New Roman"/>
          <w:sz w:val="18"/>
          <w:szCs w:val="18"/>
          <w:lang w:val="nl-NL" w:eastAsia="nl-BE"/>
        </w:rPr>
        <w:t>In de lange uiteenzetting van de motieven van zijn programma-ontwerp legt Vandervelde uit waarom dat zo is: â€œIn de huidige fase van voorbereiding van het proletariaat en de â€˜rijpingâ€™ van de nieuwe sociale vormen, kan er geen sprake zijn van de plotselinge overgang van het kapitalistische regime naar het socialistische regime. Een dergelijke revolutie kan slechts het eindresultaat zijn van een voorafgaande reusachtige inspanning van de werkers, om het geheel van de politieke, morele en intellectuele voorwaarden te scheppen die nodig zijnâ€. (4) Vandervelde zegt dat het proletariaat nog niet klaar is voor de revolutie. Maar gaat Vandervelde zich inspannen om het proletariaat voor te bereiden op de revolutie? Neen. De voorbereiding en de rijping zijn bij hem slechts een voorwendsel om â€œde plotselinge overgang van het kapitalistische regime naar het socialistische regimeâ€ nooit te maken.</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In werkelijkheid staat Vandervelde uiterst vijandig tegen de socialistische revolutie. Zeventig bladzijden gal, die hij in het begin van zijn brochure uitstort over de bolsjevistische revolutie, laten daarover geen enkele twijfel bestaan. Maar onder de meest bewuste lagen van de arbeidersklasse hebben de marxistische stellingen in 1923 veel aanhang. Vandervelde moet dan ook voorzichtig zijn. Eerst zegt hij dat hij voor de revolutie is, maar dat die nog niet rijp is. In afwachting moeten we dus proberen hervormingen te bekomen. Maar hij beseft dat men hem wel eens zou kunnen vragen: waarom werken we dan niet aan de voorbereiding van de voorwaarden voor de revolutie? Vandervelde vermijdt dat probleem. Hij bevestigt dat de hervormingen -en niet de strijd voor de hervormingen, let op de nuance- een voorafgaande voorwaarde vormt die onontbeerlijk is voor de revolutie.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En uiteindelijk kan Vandervelde de doodsteek geven. In feite, zegt hij, is de revolutie niet nodig. Onze hervormingen veranderen de kapitalistische maatschappij al op een revolutionaire manier. â€œWij staan middenin de revolutie die bezig is zich te voltrekken. (...) Overal is het patronale absolutisme inderdaad aan het wijken; de georganiseerde macht van de werkers doet zich meer en meer geldenâ€. Waarom dan nog spreken over een revolutie, in bolsjevistische termen, aangezien we getuige zijn van â€œdie evolutie, die vooruitgang naar het socialismeâ€. (5) Zo bereiden de opeenvolgende hervormingen niet alleen de revolutie voor, zij zijn de revolutie zelf. Voor Vandervelde is de hervorming van het kapitalisme al de -geleidelijke- overgang naar het soc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volgende commentaar van Stalin is dan ook pertinent van toepassing op de uiteenzetting van Emile Vandervelde en op al diegenen die dezelfde weg volgen: â€œVoor de reformist betekent de hervorming alles; het revolutionaire werk is voor hem bijzaak, iets om over te praten, om de massaâ€™s zand in de ogen te strooien. Daarom wordt de hervorming bij de reformistische tactiek, onder de verhoudingen van de burgerlijke heerschappij, onvermijdelijk tot een werktuig van de versterking van deze heerschappij, tot een werktuig van de ontbinding van de revolutie.â€ (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minimumprogramma bij Lenin in 1905 </w:t>
      </w:r>
    </w:p>
    <w:p>
      <w:pPr>
        <w:pStyle w:val="Normal"/>
        <w:spacing w:lineRule="atLeast" w:line="320" w:before="280" w:after="280"/>
        <w:rPr/>
      </w:pPr>
      <w:r>
        <w:rPr>
          <w:rFonts w:eastAsia="Times New Roman" w:cs="Times New Roman" w:ascii="Times New Roman" w:hAnsi="Times New Roman"/>
          <w:sz w:val="18"/>
          <w:szCs w:val="18"/>
          <w:lang w:val="nl-NL" w:eastAsia="nl-BE"/>
        </w:rPr>
        <w:t>Men kan opmerken dat Lenin zelf verschillende fasen onderscheidt in de weg naar het communisme. In 1905 wordt Rusland overspoeld door een revolutionaire golf. In â€œTweeÃ«rlei tactiekâ€ geeft Lenin de taken aan van de sociaal-democratie ten opzichte van de vorming van een voorlopige revolutionaire regering. Op het eerste gezicht kan men getroffen worden door de gelijkenis tussen de stellingen en de formuleringen van Vandervelde en Lenin. Lenin stelt: â€œWij moeten bovendien een programma van actie voor deze regering opstellen, dat aan de objectieve voorwaarden van het gegeven historisch ogenblik beantwoordt. Dit programma is het gehele minimumprogramma van onze partij, het programma van de meest voor de hand liggende politieke en economische hervormingen, die enerzijds op de bodem van de gegeven maatschappelijk-economische voorwaarden volkomen uitvoerbaar en anderzijds voor een verdere stap vooruit ter verwezenlijking van het socialisme noodzakelijk zijn. (...) De graad van de economische ontwikkeling van Rusland (de objectieve voorwaarde) en de graad van het klassebewustzijn en de georganiseerdheid van de brede massaâ€™s van het proletariaat (de subjectieve voorwaarde, die met de objectieve onverbrekelijke verbonden is), maken de onmiddellijke volledige bevrijding van de arbeidersklasse onmogelijk. (...) De huidige revolutie is voor ons slechts een eerste stap, die gevolgd wordt door een tweedeâ€. (7)</w:t>
      </w:r>
    </w:p>
    <w:p>
      <w:pPr>
        <w:pStyle w:val="Normal"/>
        <w:spacing w:lineRule="atLeast" w:line="320" w:before="280" w:after="280"/>
        <w:rPr/>
      </w:pPr>
      <w:r>
        <w:rPr>
          <w:rFonts w:eastAsia="Times New Roman" w:cs="Times New Roman" w:ascii="Times New Roman" w:hAnsi="Times New Roman"/>
          <w:sz w:val="18"/>
          <w:szCs w:val="18"/>
          <w:lang w:val="nl-NL" w:eastAsia="nl-BE"/>
        </w:rPr>
        <w:t>Lenin is duidelijk: eerst moet het minimumprogramma volledig gerealiseerd worden, eventueel door deel te nemen aan een voorlopige regering. Daarna, en enkel onder die voorwaarde, kan men overgaan naar de tweede fase: de socialistisch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ar ligt dan het verschil tussen Vandervelde en Lenin? Om dat te begrijpen, is het best van duidelijk na te gaan wat de inhoud is van de â€œfasenâ€ en â€œhet minimumprogrammaâ€ van Lenin.</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Een burgerlijk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05 is Rusland een land dat gedomineerd wordt door de feodale tsaristische alleenheerschappij, gesteund door een liberaal-monarchistische fractie van de burgerij. De grootste klasse is de achterlijke boerenstand. De industrialisatie vordert slechts schoorvoetend. De kapitalistische produktie-en ruilverhoudingen zijn nog weinig ontwikkeld. In die omstandigheden kan de arbeidersklasse, die weinig talrijk en relatief weinig georganiseerd is, de socialistische revolutie niet tot een goed einde brengen. Het is dus onontbeerlijk voor de toekomst zelf van de socialistische revolutie dat het proletariaat alles in het werk stelt om de burgerlijke revolutie te bespoedigen. Volgens Lenin heeft het proletariaat er alle belang bij de leiding van de democratische revolutie in handen te nemen, het tsarisme te verslaan en de voorwaarden te scheppen voor een snelle ontwikkeling van een modern kapitalisme.</w:t>
      </w:r>
    </w:p>
    <w:p>
      <w:pPr>
        <w:pStyle w:val="Normal"/>
        <w:spacing w:lineRule="atLeast" w:line="320" w:before="280" w:after="280"/>
        <w:rPr/>
      </w:pPr>
      <w:r>
        <w:rPr>
          <w:rFonts w:eastAsia="Times New Roman" w:cs="Times New Roman" w:ascii="Times New Roman" w:hAnsi="Times New Roman"/>
          <w:sz w:val="18"/>
          <w:szCs w:val="18"/>
          <w:lang w:val="nl-NL" w:eastAsia="nl-BE"/>
        </w:rPr>
        <w:t>Lenin schrijft in 1905: â€œDe marxisten zijn onvoorwaardelijk overtuigd van het burgerlijk karakter van de Russische revolutie. Wat betekent dit? Het betekent, dat de democratische omvormingen van het politieke stelsel en de sociaal-economische omvormingen, die voor Rusland noodzakelijk zijn geworden, op zichzelf beschouwd niet alleen geen ondermijning van het kapitalisme, geen ondermijning van de heerschappij van de bourgeoisie betekenen, maar dat zij integendeel voor de eerste maal grondig het terrein zuiveren voor een brede en snelle Europese en niet-Aziatische ontwikkeling van het kapitalisme, dat zij voor de eerste maal de heerschappij van de bourgeoisie als klasse mogelijk zullen maken. (...) De burgerlijke revolutie is in het belang van het proletariaat onvoorwaardelijk noodzakelijk. Hoe vollediger en beslister, hoe consequenter de burgerlijke revolutie zal zijn, met des te groter zekerheid zal de strijd van het proletariaat tegen de bourgeoisie voor het socialisme worden gevoerd.â€ (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ie omstandigheden is het â€œminimumprogrammaâ€ dat Lenin aan de Russische sociaal-democratische arbeiderspartij (RSDAP) voorlegt, een programma dat moet gerealiseerd worden binnen het kader van een burgerlijk-democratische revolutie. Dat minimumprogramma eist de oprichting van de Republiek, de bewapening van het volk, de scheiding van staat en kerk, volledige democratische vrijheden en radicale economische hervormingen. (9) In zijn artikel â€œSociaal-democratie en voorlopige revolutionaire regeringâ€ neemt Lenin trouwens stelling tegen Martynow, die een tegenstander is van de deelname van de sociaal-democraten aan een voorlopige regering, omdat die â€œde democratische revolutie verwart met de socialistische revolutie en de juiste betekenis van ons minimumprogramma niet begrijptâ€. (1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trategie en tactiek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fase van de revolutie waar Lenin het over heeft en die de grondslag vormt van zijn minimumprogramma in 1905, is een fase in de strategische betekenis van de term. In De grondslagen van het Leninisme vat Stalin de inhoud van die strategische fase van de Russische revolutie klaar en duidelijk samen: â€œEerste Ã©tappe. Van het jaar 1903 tot februari 1917. Het doel: het tsarisme ten val brengen en de overblijfselen uit de middeleeuwen volkomen liquideren. De fundamentele kracht van de revolutie is het proletariaat. De naaste reserves vormen de boeren. De richting van de hoofdaanval: het isoleren van de liberaal-monarchistische bourgeoisie, die de boerenmassaâ€™s tracht te beheersen en de revolutie door een overeenkomst met het tsarisme te liquideren. Het plan van de verdeling van de krachten: het verbond van de arbeiders met de boeren.â€ (1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fase bepaalt de strategie </w:t>
      </w:r>
    </w:p>
    <w:p>
      <w:pPr>
        <w:pStyle w:val="Normal"/>
        <w:spacing w:lineRule="atLeast" w:line="320" w:before="280" w:after="280"/>
        <w:rPr/>
      </w:pPr>
      <w:r>
        <w:rPr>
          <w:rFonts w:eastAsia="Times New Roman" w:cs="Times New Roman" w:ascii="Times New Roman" w:hAnsi="Times New Roman"/>
          <w:sz w:val="18"/>
          <w:szCs w:val="18"/>
          <w:lang w:val="nl-NL" w:eastAsia="nl-BE"/>
        </w:rPr>
        <w:t>De eerste opdracht van elke revolutionaire partij is om juist te bepalen in welke fase van de revolutie men zich bevindt. Dat bepaalt inderdaad de belangrijke strategische koers van de strijd (voor welke doelstellingen vechten we, op welke krachten kunnen we steunen, hoe gaan we er gebruik van maken...). Als de fase en de ermee overeenstemmende strategie eenmaal duidelijk zijn, slechts dan komen de tactische vraagstukken aan de orde. De tactiek bestaat erin die strijdvormen en die eisen te vinden, die op dat gegeven moment het beste beantwoorden aan het strategische doel. Het komt erop aan â€œdie schakel te vinden die toelaat de gehele keten vast te houdenâ€ (Stalin), en daarbij rekening te houden met de objectieve omstandigheden en de op- of neergang van de strijd.</w:t>
      </w:r>
    </w:p>
    <w:p>
      <w:pPr>
        <w:pStyle w:val="Normal"/>
        <w:spacing w:lineRule="atLeast" w:line="320" w:before="280" w:after="280"/>
        <w:rPr/>
      </w:pPr>
      <w:r>
        <w:rPr>
          <w:rFonts w:eastAsia="Times New Roman" w:cs="Times New Roman" w:ascii="Times New Roman" w:hAnsi="Times New Roman"/>
          <w:sz w:val="18"/>
          <w:szCs w:val="18"/>
          <w:lang w:val="nl-NL" w:eastAsia="nl-BE"/>
        </w:rPr>
        <w:t>De eerste fase van de Russische revolutie was voltrokken in maart 1917. Dan begon de tweede fase, die Stalin als volgt beschrijft: â€œHet doel: het imperialisme in Rusland ten val brengen en zich uit de imperialistische oorlog terugtrekken. De fundamentele kracht van de revolutie is het proletariaat. De naaste reserves zijn de armste boeren. Het proletariaat van de naburige landen vormt de waarschijnlijke reserve. De slepende oorlog en de crisis van het imperialisme vormen een gunstig moment.â€ De Oktoberrevolutie betekende het einde van die tweede fase. Van dan volgt de derde fase: â€œHet doel: de dictatuur van het proletariaat in Ã©Ã©n land te vestigen en haar als steunpunt te gebruiken voor de omverwerping van het imperialisme in alle landen.â€ (1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huidige fase is die van de socialistische revolutie... </w:t>
      </w:r>
    </w:p>
    <w:p>
      <w:pPr>
        <w:pStyle w:val="Normal"/>
        <w:spacing w:lineRule="atLeast" w:line="320" w:before="280" w:after="280"/>
        <w:rPr/>
      </w:pPr>
      <w:r>
        <w:rPr>
          <w:rFonts w:eastAsia="Times New Roman" w:cs="Times New Roman" w:ascii="Times New Roman" w:hAnsi="Times New Roman"/>
          <w:sz w:val="18"/>
          <w:szCs w:val="18"/>
          <w:lang w:val="nl-NL" w:eastAsia="nl-BE"/>
        </w:rPr>
        <w:t>In de tijd van Vandervelde -en natuurlijk ook vandaag- is er al lang geen sprake meer van het uitschakelen van de feodale macht in BelgiÃ«. De burgerij heerst er al meer dan 150 jaar onverdeeld. Het kapitalisme heeft er zich volledig ontwikkeld. De arbeidersklasse is talrijk en goed georganiseerd. Haar huidige historische opdracht, het doel waarvoor we vandaag vechten, is de omverwerping van de kapitalistische alleenheerschappij door de strijd van de massaâ€™s en de instelling van de dictatuur van het proletariaat. De volgende fase is die van de opbouw van het socialisme: onteigening van de produktiemiddelen, de organisatie van een planeconomie ten dienste van heel de bevolking, ontwikkeling van de socialistische democratie, versterking van de dictatuur tegen de oude uitbuitende klassen, strijd tegen het bureaucratisme, enz.</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ze tactische beslissingen moeten vandaag dan ook volledig bepaald worden door het doel van de socialistische revolutie. Wij zoeken naar mogelijkheden om het proletariaat op te voeden voor die historische taak. Wij zoeken naar middelen om de strijdbewegingen voor deeleisen te ontwikkelen, met het oog op de mobilisering, de bewustmaking, de organisatie en de eenmaking van de werkers, alsook de jongeren en bepaalde delen van de kleine burgerij, rond de communistische partij (de PVDA). Wij bevorderen die strijdbewegingen, met het doel het revolutionaire proces op gang te bren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talin zegt daarover: â€œHet is er niet om te doen dat de voorhoede de onmogelijkheid inziet van het instandhouden van de oude orde en de noodzakelijkheid van haar val. Het is er om te doen, dat de massaâ€™s, de miljoenenmassaâ€™s, deze noodzakelijkheid begrijpen en zich bereid tonen, de voorhoede te ondersteunen. Maar de massaâ€™s kunnen dit slechts begrijpen op grond van hun eigen ervaring. De taak bestaat hierin, de miljoenen massaâ€™s de gelegenheid te geven, om op grond van hun eigen ervaring, de noodzakelijkheid van de val van de oude macht in te zien en daarin, dat zulke strijdmethoden en organisatievormen op de voorgrond gesteld worden, die het de massaâ€™s zullen vergemakkelijken om op grond van de ervaring, de juistheid van de revolutionaire leuze in te zien.â€ (1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onmogelijkheid van duurzame en wezenlijke hervormingen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Het kapitalisme biedt geen enkel perspectief op duurzame verbetering. De ekonomische wetten van het systeem voeren het naar onoplosbare tegenstellingen waarbij de overgrote meerderheid van de mensheid in crisis en ellende wordt gedompeld. Het kapitalisme duwt de hele mensheid naar de oorlog en de vernietiging van het milieu op wereldvlak. </w:t>
      </w:r>
    </w:p>
    <w:p>
      <w:pPr>
        <w:pStyle w:val="Normal"/>
        <w:spacing w:lineRule="atLeast" w:line="320" w:before="280" w:after="280"/>
        <w:rPr/>
      </w:pPr>
      <w:r>
        <w:rPr>
          <w:rFonts w:eastAsia="Times New Roman" w:cs="Times New Roman" w:ascii="Times New Roman" w:hAnsi="Times New Roman"/>
          <w:sz w:val="18"/>
          <w:szCs w:val="18"/>
          <w:lang w:val="nl-NL" w:eastAsia="nl-BE"/>
        </w:rPr>
        <w:t>Op het moment dat ons economisch programma een stijgend succes kent bij syndicalisten, progressieven en de grote massa, mogen we geen enkele illusie laten bestaan over de mogelijkheid om het kapitalisme te â€œhervormenâ€ door een herverdeling van de rijkdom. Die hervormingen kunnen hoe dan ook de kwalen die het systeem veroorzaakt, niet genezen, en nog minder ze voorkomen. De wortel van het kwaad, het privÃ©-bezit van de produktiemiddelen wordt er niet door aangetas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andaag, op een moment dat talrijke verworvenheden van de arbeiders sneuvelen onder de heftige opstoten van de crisis, is het vergankelijk karakter van de pogingen om het kapitalisme te hervormen, meer dan duidelijk. In 1923 kwam Emile Vandervelde op voor de Sociale Verzekering. In 1945 werd de sociale zekerheid ingevoerd, in ruil voor het herstel van de kapitalistische orde, net na de oorlog. Wat blijft daar vandaag nog van over? Wat zal er binnen enkele jaren nog van over zijn? Gedaan met de gratis gezondheidszorg, ontmanteling van het systeem van het recht op individuele werkloosheidsuitkeringen, bedreiging van de pensioenen. En wat met de arbeidsomstandigheden? Onder het mom van de flexibiliteit heeft het patronaat de weekendrust en de 8-urendag afgeschaft. De werkzekerheid bij de openbare diensten zal binnenkort nog slechts een vage herinnering zijn. De index wordt versjacherd. Zelfs het stakingsrecht wordt afgebrok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tijdperk van het soc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huidige produktiemiddelen zijn in staat om meer dan genoeg te produceren om de noden van de wereldbevolking te voldoen. Maar de kapitalistische produktieverhoudingen verhinderen een efficiÃ«nte inschakeling van die middelen. De produktieverhoudingen zijn zelfs op hun beurt een rem geworden voor de ontwikkeling van de produktiekrachten. Alleen een socialistische economie, dit wil zeggen, een geplande economie, is in staat om alle beschikbare technologische, intellectuele en organisatorische bronnen in te schakelen, met het oog op een degelijke voeding, kleding en huisvesting van zes miljard mensen. Alleen een planeconomie kan de toegang tot de kennis verzekeren voor iedereen, een eerste voorwaarde voor een democratische machtsuitoefening. Alleen een dergelijke economie kan rijkdom produceren, met zorg voor de gezondheid van de werkers en het milieu.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Op het moment dat het kapitalisme gebukt gaat onder het gewicht van de interne tegenstellingen, dringt Ã©Ã©n pertinente vraag zich op aan de communisten: op welke manier kunnen we het einde van dat systeem versnellen? Hoe kunnen we de socialistische revolutie voorbereiden, organiseren en leiden. Alle andere overwegingen, de problemen van tactiek en organisatie, de eisenprogrammaâ€™s en de fronten, moeten in functie van die fundamentele kwestie bekeken worden. </w:t>
      </w:r>
    </w:p>
    <w:p>
      <w:pPr>
        <w:pStyle w:val="Normal"/>
        <w:spacing w:lineRule="atLeast" w:line="320" w:before="280" w:after="280"/>
        <w:rPr/>
      </w:pPr>
      <w:r>
        <w:rPr>
          <w:rFonts w:eastAsia="Times New Roman" w:cs="Times New Roman" w:ascii="Times New Roman" w:hAnsi="Times New Roman"/>
          <w:sz w:val="18"/>
          <w:szCs w:val="18"/>
          <w:lang w:val="nl-NL" w:eastAsia="nl-BE"/>
        </w:rPr>
        <w:t>Lenin: â€œHet vermogen de concrete weg of het bijzondere keerpunt der gebeurtenissen, waardoor de massaâ€™s dichter bij de werkelijke, beslissende, laatste, grote revolutionaire strijd worden gebracht, op te sporen, aan te voelen, juist te bepalen: dat is de voornaamste taak van het tegenwoordige communisme in West-Europa en Amerikaâ€. (14) Die woorden van Lenin dateren van 1920 maar zijn vandaag nog altijd actueel voor on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Waarom een eisenprogramma?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s de hervormingen zo vergankelijk zijn, waartoe dient dan ons sociaal-economisch eisenprogramma?</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We zullen het socialisme nooit bereiken zonder grote botsingen. De uitbuitende klassen zullen alle mogelijke middelen gebruiken om hun macht en hun privileges te behouden. De werkers zullen zware inspanningen en offers moeten leveren voor de revolutie. Die kan alleen maar slagen als de massaâ€™s klaar zijn, op politiek, moreel en organisatorisch vlak, om die offers en inspanningen te leveren. De massaâ€™s zullen pas dan voor de revolutie vechten, als ze begrepen hebben, door eigen ervaring, dat het kapitalisme hen niets te bieden heef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â€œMet de voorhoede alleen kan men niet overwinnen. De voorhoede alleen in de beslissende strijd werpen, zolang de gehele klasse, zolang de brede massaâ€™s niet het standpunt hebben ingenomen, dat zij de voorhoede hetzij directe steun verlenen, hetzij op zijn minst er een welwillende neutraliteit tegenover in acht nemen en de tegenstander van de voorhoede elke mogelijke steun ontzeggen, zou niet alleen een domheid, maar ook een misdaad zijn. Opdat echter werkelijk de gehele klasse, opdat werkelijk de brede massaâ€™s werkende en door het kapitaal onderdrukte mensen tot dat standpunt komen, is propaganda alleen, is agitatie alleen, onvoldoende. Daar is de eigen politieke ervaring van deze massaâ€™s voor nodig. Deze wet ligt aan alle grote revoluties ten grondslagâ€. (15)</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De Communistische Internationale over de te volgen tactiek in de kapitalistische landen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In juni 1921, tijdens het Derde Congres van de Communistische Internationale, voerde Lenin strijd tegen de â€œlinksenâ€, die het propagandawerk van de communisten in de kapitalistische landen wilden herleiden tot propaganda voor de socialistische revolutie. Lenin won dat gevecht en werkte zo een correcte tactische lijn uit voor de actie van de belangrijkste communistische partijen. Die lijn wordt gedetailleerd uiteengezet in een lange resolutie van de Communistische Internationale. (16)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De C.I. neemt van in het begin elke dubbelzinnigheid over de natuur van de strategische fase weg: â€œAlle agitatie en alle propaganda, heel de werking van de Communistische Partij, moet doordrongen zijn van die ene vaststelling, namelijk dat binnen het kapitalisme geen enkele duurzame verbetering mogelijk is voor de massa van het proletariaat. Dat alleen de omverwerping van de burgerij en de vernietiging van de kapitalistische staat de mogelijkheid biedt om te werken aan de verbetering van de situatie van de arbeidersklasse en aan het herstel van de nationale economie, die vernietigd wordt door het kapitalismeâ€. </w:t>
      </w:r>
    </w:p>
    <w:p>
      <w:pPr>
        <w:pStyle w:val="Normal"/>
        <w:spacing w:lineRule="atLeast" w:line="320" w:before="280" w:after="280"/>
        <w:rPr/>
      </w:pPr>
      <w:r>
        <w:rPr>
          <w:rFonts w:eastAsia="Times New Roman" w:cs="Times New Roman" w:ascii="Times New Roman" w:hAnsi="Times New Roman"/>
          <w:sz w:val="18"/>
          <w:szCs w:val="18"/>
          <w:lang w:val="nl-NL" w:eastAsia="nl-BE"/>
        </w:rPr>
        <w:t>Eens dat punt duidelijk gemaakt, gaat de C.I. verder: â€œMaar die overweging moet er ons niet toe brengen om te verzaken aan de strijd voor de vitale eisen van het proletariaat, in afwachting dat het in staat zou zijn om die eisen zelf te verdedigen door zijn dictatuur. (...) We moeten uitgaan van de noden van de massaâ€™s voor revolutionaire acties, die samen de krachtige stroming van de sociale revolutie kunnen vormen. De Communistische Partijen schuiven voor dat gevecht geen enkel minimumprogramma naar voren, dat erop gericht is het wankelende kapitalistische systeem te versterken of te verbeteren. De vernietiging van dat systeem blijft het voornaamste doel, de actuele opdracht. Om die taak tot een goed einde te brengen, moeten de Communistische Partijen eisen naar voren schuiven, waarvan de verwezenlijking direct en dringend noodzakelijk is voor de arbeidersklasse. De Communistische Partijen moeten die eisen verdedigen in de klassenstrijd, zonder zich zorgen te maken over de vraag of die eisen al dan niet te verzoenen zijn met de woekerachtige uitbuiting van de kapitalistische klasse.â€</w:t>
      </w:r>
    </w:p>
    <w:p>
      <w:pPr>
        <w:pStyle w:val="Normal"/>
        <w:spacing w:lineRule="atLeast" w:line="320" w:before="280" w:after="280"/>
        <w:rPr/>
      </w:pPr>
      <w:r>
        <w:rPr>
          <w:rFonts w:eastAsia="Times New Roman" w:cs="Times New Roman" w:ascii="Times New Roman" w:hAnsi="Times New Roman"/>
          <w:sz w:val="18"/>
          <w:szCs w:val="18"/>
          <w:lang w:val="nl-NL" w:eastAsia="nl-BE"/>
        </w:rPr>
        <w:t>Merk op dat de C.I. in 1921 de term â€œminimumprogrammaâ€ verwerpt als aanduiding voor het eisenprogramma dat de communistische partijen naar voor schuiven in de dagelijkse strijd van de massaâ€™s. De resolutie van de C.I. verduidelijkt ondubbelzinnig de betekenis van de â€œdeeleisenâ€: â€œIn de mate dat de strijd voor die eisen steeds grotere massaâ€™s beweegt en mobiliseert, in de mate dat die strijd de fundamentele belangen van de massaâ€™s in botsing brengt met de fundamentele noden van de kapitalistische maatschappij, zal de arbeidersklasse er zich van bewust worden van die waarheid, namelijk dat als ze wil overleven, het kapitalisme moet vernietigd worden. Die vaststelling zal bij haar de wil om te vechten voor de dictatuur doen ontwaken. Het is de taak van de Communistische Partijen om de strijd voor die concrete eisen aan te wakkeren, die eisen uit te diepen en ze onderling te verbinden.â€ (...)</w:t>
      </w:r>
    </w:p>
    <w:p>
      <w:pPr>
        <w:pStyle w:val="Normal"/>
        <w:spacing w:lineRule="atLeast" w:line="320" w:before="280" w:after="280"/>
        <w:rPr/>
      </w:pPr>
      <w:r>
        <w:rPr>
          <w:rFonts w:eastAsia="Times New Roman" w:cs="Times New Roman" w:ascii="Times New Roman" w:hAnsi="Times New Roman"/>
          <w:sz w:val="18"/>
          <w:szCs w:val="18"/>
          <w:lang w:val="nl-NL" w:eastAsia="nl-BE"/>
        </w:rPr>
        <w:t>â€œElk verzet tegen het naar voor schuiven van dergelijke deeleisen, elke beschuldiging van reformisme onder het voorwendsel van die deelgevechten, komt voort uit het onvermogen om de veranderende omstandigheden van de revolutionaire actie te begrijpen. Dat onvermogen is al tot uiting gekomen in het verzet van een aantal communistische groepen om te werken in de vakbonden en om gebruik te maken van het parlement. Het volstaat niet om er zich toe te beperken steeds maar de uiteindelijke doelstelling voor te houden aan het proletariaat, maar wel om een concrete strijdbeweging te doen vooruitgaan, die het proletariaat ertoe kan brengen om te vechten voor die uiteindelijke doelstelling.â€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Kenmerken van ons economisch programma </w:t>
      </w:r>
    </w:p>
    <w:p>
      <w:pPr>
        <w:pStyle w:val="Normal"/>
        <w:spacing w:lineRule="atLeast" w:line="320" w:before="280" w:after="280"/>
        <w:rPr/>
      </w:pPr>
      <w:r>
        <w:rPr>
          <w:rFonts w:eastAsia="Times New Roman" w:cs="Times New Roman" w:ascii="Times New Roman" w:hAnsi="Times New Roman"/>
          <w:sz w:val="18"/>
          <w:szCs w:val="18"/>
          <w:lang w:val="nl-NL" w:eastAsia="nl-BE"/>
        </w:rPr>
        <w:t>Het is dan ook onze taak om op alle terreinen waar de massaâ€™s actie voeren, rond alle redenen waarom ze misnoegd zijn over de gevolgen het kapitalisme, een eisenprogramma naar voor te schuiven, dat de beweging kan vooruitbrengen, de beweging te verenigen rond de partij en te richten naar de socialistische revolutie. Wat zijn die redenen? Wat zijn die actieterreinen?</w:t>
      </w:r>
    </w:p>
    <w:p>
      <w:pPr>
        <w:pStyle w:val="Normal"/>
        <w:spacing w:lineRule="atLeast" w:line="320" w:before="280" w:after="280"/>
        <w:rPr/>
      </w:pPr>
      <w:r>
        <w:rPr>
          <w:rFonts w:eastAsia="Times New Roman" w:cs="Times New Roman" w:ascii="Times New Roman" w:hAnsi="Times New Roman"/>
          <w:sz w:val="18"/>
          <w:szCs w:val="18"/>
          <w:lang w:val="nl-NL" w:eastAsia="nl-BE"/>
        </w:rPr>
        <w:t>Lenin: â€œWij kunnen niet weten -en niemand is in staat dit vooruit te bepalen- hoe spoedig de werkelijke proletarische revolutie (in Europa) zal uitbreken en welke aanleiding zeer brede, thans nog sluimerende massaâ€™s het sterkst zal wakker schudden, in vuur zal zetten, tot de strijd zal opstuwen. Wij zijn daarom verplicht heel ons voorbereidende werk zodanig te verrichten, dat we (...) â€œin elk opzicht goed beslagen ten ijs komenâ€. Het is mogelijk dat een parlementscrisis de â€œdoorbraak zal brengenâ€, het â€œijs zal brekenâ€; misschien zal het een crisis zijn, die het gevolg is van de hopeloos verwarde, steeds pijnlijker wordende en zich steeds meer toespitsende koloniale en imperialistische tegenstellingen; mogelijk ligt de aanleiding elders, enz. Wij hebben het er niet over welke strijd het lot van de proletarische revolutie (...) zal beslissen (deze kwestie roept bij geen enkele communist twijfels op, deze kwestie is voor ons allen beslist en wel ondubbelzinnig beslist), wij hebben het over de aanleiding, die de thans nog sluimerende proletarische massaâ€™s in beweging en tot dicht bij de revolutie zal brengen.â€</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besluit: â€œWij moeten dus werken op al deze terreinen van het openbare leven, waar bijzonder veel brandstof wordt opgehoopt en waar bijzonder veel aanleidingen tot conflicten, tot crises en tot verscherping van de klassenstrijd ontstaan. Wij weten niet, en kunnen niet weten, welke vonk -uit de ontelbaar vele vonken, die nu in alle landen onder invloed van de economische en politieke wereldcrisis rondstuiven- in staat zal zijn de brand in die zin te doen ontsteken, dat de massaâ€™s bijzonder krachtig wakker geschud worden. Wij zijn dan ook verplicht met onze nieuwe, communistische beginselen de â€œbewerkingâ€ van alle mogelijke, zelfs van de oudste, meest muffe en schijnbaar hopeloze gebieden ter hand te nemen.â€ (1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VDA heeft niet alleen een economisch programma. De partij vecht ook voor een programma voor democratische hervormingen (onder andere met de fundamentele eis van de toekenning van het Belgische staatsburgerschap aan iedereen die sinds vijf jaar legaal in BelgiÃ« verblijft). De partij komt ook op voor een steunprogramma voor de Derde Wereld, een programma voor de vrede, enz.</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bijzondere belang van de economische strij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â€œAls de arbeidersklasse terugkrabbelt in het dagelijks conflict met het kapitaal,â€ zegt Marx, â€œdan ontneemt ze zichzelf de mogelijkheden om een aantal acties van grotere omvang te ondernemen.â€ (18) Vanaf haar Tweede Congres heeft de Communistische Internationale het fundamentele belang van de economische strijd benadrukt: â€œOp het moment dat het kapitalisme in puin valt, vormt de economische strijd van het proletariaat zich veel sneller om in politieke strijd. (...) Elk belangrijk economisch conflict kan bij de arbeiders de kwestie van de revolutie oproepen. Het is dan ook de plicht van de communisten van telkens aan de arbeiders duidelijk te maken, in elke fase van de economische strijd, dat die strijd slechts met succes kan bekroond worden, wanneer de arbeidersklasse de kapitalistenklasse zal overwonnen hebben in een georganiseerd gevecht, en als de arbeidersklasse zich, eenmaal haar dictatuur gevestigd zal zijn, bezighoudt met de socialistische organisatie van het land.â€ (1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economische strijd is de strijd die de werkers het meest spontaan voeren. Het is een strijd â€œvoor het dagelijks broodâ€, die voortkomt uit hun directe materiÃ«le noden. Ons economisch programma biedt een antwoord op hun verwachtingen, op hun â€œspontaneâ€ strijdwil. Maar door de eisen zelf, is het een programma van hervormingen. De zes punten van het begrotingsluik, vormen een programma voor herverdeling van de inkomens. Het is er voornamelijk op gericht de belastingen op de inkomens werkelijk progressief te maken (Marx stelde de progressieve belastingen voor als â€œeen burgerlijke maatregel die realiseerbaar is binnen het kader van de bestaande produktieverhoudingenâ€ en â€œhet enige middel om de staatsschuld te verminderenâ€. (2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antikapitalistische draagwijdte van het programma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tegelijkertijd is de draagwijdte van ons programma veel groter. Het steunt in feite op de wil van de massaâ€™s om te vechten voor hun directe belangen, om hen zo verder te brengen, naar de strijd voor het socialisme. De communisten, zegt Marx, â€œvechten voor de directe belangen en doelstellingen van de arbeidersklasse; maar in de huidige beweging verdedigen en vertegenwoordigen zij eveneens de toekomst van die beweging.â€ (2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Als de werkers meer werkgelegenheid eisen, en redelijke lonen, dan verzetten zij zich tegen de regels van de â€œcompetitiviteitâ€. Maar die competitiviteit, dat streven naar maximale winsten, is de essentie zelf van het kapitalisme: de kapitalist, zegt Marx, heeft geen enkele andere bestaansreden dan zo veel mogelijk en zo snel mogelijk kapitaal te accumuleren. De burgerlijke staat van zijn kant, stelt alles in het werk om de kapitalisten maximale winstmarges te verzekeren. In crisisperiodes vermindert de staat de fiscale heffingen op de winsten. Door de belastingen put hij uit de inkomens van de werkers, om vervolgens dat manna onder de kapitalisten te verdelen, onder de vorm van interesten (op de overheidsschuld), diensten of staatsbestellingen. De staat komt eveneens tussen om zonder meer het indirecte loon dat de patroon moet storten in de kassen van de sociale zekerheid, te verminde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s economisch programma verwerpt het dictaat van de competitiviteit en eist van de staat een herverdeling â€œin omgekeerde richtingâ€: van de rijken naar de werkers. Daardoor is ons programma â€œantikapitalistischâ€: het roept de arbeiders op om datgene te weigeren dat normaal onvermijdelijk is onder het kapitalisme, namelijk de verplichte constante zoektocht naar winst van de ondernemingen en de rol van de staat, als dienaar van de belangen van de kapitalis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element van de eenhei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economisch programma van de Partij van de Arbeid van BelgiÃ« is een strijdprogramma dat de partij verspreidt onder alle werkers, en waarrond de partij hen wil verenigen. Door de woede en de strijdwil van de werkers te richten tegen het grootkapitaal en zijn regering, biedt het de mogelijkheid de verdeling tussen Vlamingen en Walen te breken, tussen de privÃ©-sector en de openbare diensten, tussen Belgen en immigranten, tussen bedienden en arbeiders. Het ordewoord â€œHet geld halen bij de rijkenâ€ doorbreekt de concurrentie tussen de werkers en stelt de wedijver tussen de werkers en het kapitaal in de plaats. Ons programma is op die manier ook een element van de eenheid van de arbeidersklass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partij versterkt zich in de strij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formulering van een eenvoudig en radicaal programma, de politieke opvoeding van de leden rond dat programma, het agitatie- en propagandawerk onder de massaâ€™s en in het vakbondsfront... dat alles heeft een nieuw dynamisme gegeven aan de partij. Tijdens de acties tegen de begrotingspolitiek van de regering, maar ook in talrijke sectoriÃ«le acties (openbare diensten en ondernemingen, werkgelegenheid, gemeentelijke financiÃ«n...), zijn de zes punten van het begrotingsplan en de â€œ32-urenâ€ een belangrijk wapen geweest, waardoor onze militanten zich op de voorgrond hebben kunnen plaats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â€œDe communistische partijen kunnen zich slechts ontwikkelen in de strijdâ€ stelt de Communistische Internationale in de â€œStellingen over de tactiekâ€. De C.I. verduidelijkt: â€œZelfs de kleinste communistische partijen mogen zich niet enkel beperken tot eenvoudige propaganda en agitatie. In alle massa-organisaties moeten zij de voorhoede vormen, die aan de achtergebleven, twijfelende massaâ€™s toont hoe de strijd moet gevoerd worden, door voor die massaâ€™s concrete doelstellingen te formuleren, door hen aan te zetten om te vechten voor hun fundamentele belangen; op die manier tonen zij eveneens het bedrieglijk karakter van alle niet-communistische partijen aan. Het is alleen wanneer de communistische partijen zich in alle acties aan het hoofd van het proletariaat weten te plaatsen en die acties weten uit te lokken, dat zij werkelijk de grote proletarische massaâ€™s kunnen winnen voor de strijd voor de dictatuur.â€ (2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s dit programma te verwezenlijken onder het kapit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s economisch programma is te verwezenlijken onder het kapitalisme, op voorwaarde dat er een brede massabeweging ontstaat, die machtig genoeg is om het af te dwingen. Het is te verwezenlijken omdat het een louter herverdelingsprogramma is, dat niet raakt aan de essentie van het kapitalisme en binnen de kapitalistische produktieverhoudingen blijft. Nochtans is de vraag of ons ons sociaal-economisch programma te verwezenlijken is â€œonder het kapitalismeâ€ de bron van veel verwarrin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egenen die de vraag stellen, verwarren dikwijls tussen â€œte verwezenlijken onder het kapitalismeâ€ en â€œin overeenstemming met de wetten van de marktâ€, dit wil zeggen, overeenstemmen met de belangen van het grootkapitaal. Welnu, de strategische fase waarin wij ons bevinden, wordt juist gekenmerkt door de onverzoenbaarheid tussen de belangen van de massaâ€™s en die van het kapitalisme. Ofwel verdedigt men de ene, ofwel de andere. Er is geen middenweg. Het recht op een volwaardige job en op een volwaardig inkomen verdedigen, betekent een aanval op de belangen van de grote kapitalistische ondernemingen en de superrijken. Bijgevolg is elke rechtmatige eis, hoe logisch en vanzelfsprekend ook, in zekere zin ook â€œonverzoenlijkâ€ met de belangen van het kapitaal.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september 1917, wanneer de oorlog het Russische volk uithongert, wanneer iedereen ziet dat â€œde ramp onafwendbaar isâ€, staat Lenin op om te wijzen op de eenvoudige en dringende maatregelen die moeten genomen worden. â€œEen minimum aan aandacht en overleg volstaat om er zich van bewust te worden dat er middelen bestaan om te vechten tegen de ramp en de hongersnood, dat de maatregelen die we moeten treffen heel duidelijk zijn, eenvoudig, volstrekt te verwezenlijken, volledig overeenstemmen met de kracht van het volk. Als die maatregelen niet genomen worden, is het alleen, uitsluitend, omdat ze een aanslag vormen op de buitensporige winsten van een handvol grootgrondbezitters en kapitalisten. (...) Controle, bewaking, inbeslagname, dat is wat er moet gebeuren tegen de ramp en de hongersnood. (...) Maar dat gebeurt nu juist niet, uit angst om te raken aan de almacht van de grootgrondbezitters en kapitalisten, uit angst om te raken aan de buitensporige, ongehoorde, schandalige winsten, die zij maken door de hoge levensduurte en de leveringen van oorlogsmateriaal. (...) De voornaamste hinderpaal is juist de angst om te raken aan de privileges van de burgerij, de angst om de â€˜coalitieâ€™ met die burgerij te verbreken.â€ (2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probleem van het â€œrealismeâ€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kwijls wordt de kritiek gemaakt â€œjullie programma is niet realistischâ€. Voor de reformistische partijen, die uitgaan van de logica van het kapitalisme, is het inderdaad niet realistisch om belastingen te heffen op de fortuinen en op de inkomsten uit kapitaal ten voordele van de werkers, het is niet realistisch om in te gaan de competitiviteitslogica, en het is nog minder realistisch om de â€œwetten van de marktâ€ te negeren. En een patroon dwingen om aan te werven is helemaal te gek. Dat alles is erg onrealistisch voor de reformistische leiders wiens horizon beperkt is tot wat aanvaardbaar is voor het kapitalisme. Maar als men even nadenkt, zijn alle sociale verworvenheden van de werkers onrealistisch in dit systeem. En toch bestaan z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grenzen van het realisme worden niet voorgeschreven door een goddelijke wet, noch door een ministerieel decreet. Zij worden bepaald door de krachtsverhoudingen, door de klassenstrijd. Natuurlijk is het noodzakelijk voor ons programma om die grenzen te verleggen... dat is dan ook het voornaamste doel van ons programma! De echte vraag is niet â€œis ons programma realistischâ€, maar â€œsteunen de massaâ€™s hetâ€.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resolutie over de te volgen tactiek, van het Derde Congres van de C.I., staat: â€œDe Communistische Partijen moeten geen rekening houden met de bestaans- en concurrentie mogelijkheden van de kapitalistische industrie, noch met het uithoudingsvermogen van de kapitalistische financiÃ«n, maar wel met de omvangrijke ellende, die het proletariaat niet langer kan en mag uitstaan. Als de eisen beantwoorden aan de fundamentele belangen van de grote massaâ€™s van proletariÃ«rs, als die massaâ€™s er van overtuigd zijn dat zonder de verwezenlijking van die eisen hun bestaan onmogelijk is, dan wordt de strijd voor die eisen de start voor de strijd om de macht. In de plaats van het minimumprogramma van de reformisten en centristen, zet de Communistische Internationale de strijd voor de concrete noden van het proletariaat, voor een reeks eisen die samen de macht van de burgerij aantasten, het proletariaat organiseren en een aantal stappen vormen in de strijd voor de proletarische dictatuur. Elk van die eisen afzonderlijk geeft uitdrukking aan een aantal noden van de grote massaâ€™s, ook al situeren die massaâ€™s zich nog niet bewust op het terrein van de dictatuur van het proletariaat.â€ (2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Kan men vooruitgaan, als men bang is om naar het socialisme te march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m onze zes begrotingseisen af te dwingen, zullen de massaâ€™s de kapitalistische logika moeten verwerpen. Het is duidelijk dat ons eisenprogramma, doordat het een radikale antikapitalistische richting aangeeft, een dynamiek op gang brengt in de richting van de socialistische revolutie. Om dit programma op een consequente manier volledig te verwezenlijken, om de burgerlijke regering er toe te dwingen er rekening mee te houden, is het noodzakelijk dat de arbeidersklasse al stappen zet naar het socialisme. En wij zullen hen niet tegenhouden, zelfs als ons â€œminimumprogrammaâ€ verwezenlijkt is. Integendeel. Het is juist om die massabeweging verder te ontwikkelen, naar de revolutie, dat wij ons programma naar voor schuiv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basis van het voorbeeld van de revolutie van 1905, beschrijft Lenin heel goed hoe radicale economische acties, die grote massaâ€™s werkers mobiliseren, zich kunnen omvormen tot een revolutionaire politieke strijd: â€œMen zou de brede massa van de uitgebuiten nooit in een revolutionaire beweging kunnen meeslepen als deze massa niet dagelijks voorbeelden te zien kreeg hoe de loonarbeiders in de meest verschillende industrietakken de kapitalisten rechtstreekse, onmiddellijke verbeteringen van hun toestand afdwongen. Door deze strijd kwam er een nieuwe geest in de gehele massa van het Russische volk.â€ (2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s de reformistische leiders zeggen â€œjullie programma is onrealistischâ€ denken ze in werkelijkheid: â€œwe willen niet dat de massaâ€™s jullie volgen en we willen zeker geen revolutieâ€. Inderdaad, diegenen die zweren bij het kapitalisme zullen ons nooit volgen op die weg. Welnu, dat ze dan maar blijven waar ze zijn! Wij zeggen dat ons programma een element van eenheid is. Maar geen eenheid met eender wie, geen eenheid tot elke prijs. In de huidige strategische fase moet onze voornaamste inspanning er op gericht zijn de â€œnavelstrengâ€ te verbreken, die de arbeidersmassaâ€™s vandaag nog verbindt met de reformistische sociaal-democratie. De trotskisten zeggen ons: jullie programma is onaanvaardbaar voor de reformistische leiders, jullie breken de eenheid. Wij antwoorden hen: is het onaanvaardbaar, heren? Wel, dat is nu net wat wij willen! Want wij willen eens en voorgoed de werkers losmaken uit de greep van die bedrieger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massaâ€™s zijn de ware hel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vrees dat ons programma â€œonrealistischâ€ zou zijn, komt soms ook voor uit gebrek aan vertrouwen in de mogelijke strijdwil van de arbeidersklasse. Op basis van de revolutie van 1905 toont Lenin aan hoe verrassend groot die strijdwil kan zijn: â€œHet jaarlijkse gemiddelde aantal stakers in Rusland gedurende de tien jaren voor de revolutie bedroeg 43.000. (...) In januari 1905, de eerste maand van de revolutie, bedroeg het aantal stakers 440.000. (...) Dat bewijst hoe groot de sluimerende energie van het proletariaat wel kan zijn. Het bewijst dat in een revolutionaire periode het proletariaat een honderd maal zo grote gevechtskracht kan ontwikkelen als in gewone, rustige tijden.â€ (2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raag ons programma...!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ot slot, stellen wij voor om een fundamenteel document over het programma van de PVDA te herlezen. In het â€œProgramma van de PVDAâ€, dat goedgekeurd werd op het stichtingscongres in 1979 staat dat â€œhet minimumprogramma radicale eisen formuleert, die een consequente strijd mogelijk maken tegen de heerschappij van de monopolieburgerij en tegen het imperialismeâ€.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is wellicht onvoorzichtig geweest de term â€œminimumprogrammaâ€ te gebruiken, maar de relatie tussen de economische en democratische hervormingseisen en de revolutie is klaar gesteld. De artikels 101, 102 en 108 verduidelijken die relatie: â€œDe Partij van de Arbeid moet de werkende massaâ€™s steeds opvoeden in de geest van haar consequent programma om in de strijd een klare richting tegen de heerschappij van het monopoliekapitaal en het imperialisme aan te nemen. Daartoe is echter de vooraf gaande voorwaarde, de Partij met kracht en enthousiasme elke strijd van de massaâ€™s voor hun concrete, directe eisen ondersteunt. (...) Het essentiÃ«le is dat de massaâ€™s zich mobiliseren en actief zijn en dat zij zich organiseren voor de strijd. Hierop steunend, kunnen de communisten op een aangepaste wijze het bewustzijn van de massaâ€™s verhogen. (...) De socialistische revolutie neemt niet de vorm aan van Ã©Ã©n enkel grootscheeps gevecht op Ã©Ã©n front. De socialistische revolutie omvat een hele periode van scherpe klassenconflicten op alle fronten. Zij zal een hele reeks gevechten omvatten voor de verdediging van de onafhankelijkheid en de vrede, voor democratische en sociale vooruitgang. Door deze revolutionaire massastrijd zullen de krachten van de grote burgerij worden verzwakt en verdeeld en zal haar staatsapparaat worden ontwricht en verlamd. De gevechten voor verschillende deeleisen moeten uiteindelijk uitmonden in de onteigening van het monopoliekapitaal en de ontbinding van haar repressieve staatsmachine.â€ (2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oten</w:t>
      </w:r>
    </w:p>
    <w:p>
      <w:pPr>
        <w:pStyle w:val="Normal"/>
        <w:spacing w:lineRule="atLeast" w:line="320" w:before="280" w:after="280"/>
        <w:rPr/>
      </w:pPr>
      <w:r>
        <w:rPr/>
        <w:t>(1) Voor meer details over dit programma, verwijzen we naar de brochure Wij zijn uw tunnels beu! Ja, er is een alternatief, uitgeverij PVDA, p.46-56.</w:t>
        <w:br/>
        <w:t>(2) E. Vandervelde, Faut-il changer notre programme?, uitg. Lâ€™Eglantine, Brussel, 1923, p.279.</w:t>
        <w:br/>
        <w:t>(3) E. Vandervelde, op.cit., p.283-285.</w:t>
        <w:br/>
        <w:t>(4) E. Vandervelde, op.cit., p.161.</w:t>
        <w:br/>
        <w:t>(5) E. Vandervelde, op.cit., p.162.</w:t>
        <w:br/>
        <w:t>(6) Stalin, Over de grondslagen van het Leninisme, Keuze uit zijn werken, deel 1, p.90</w:t>
        <w:br/>
        <w:t>(7) Lenin, TweeÃ«rlei tactiek van de sociaal-democratie in de democratische revolutie, Keuze uit zij werken, deel 1, p.170-171.</w:t>
        <w:br/>
        <w:t>(8) Lenin, TweeÃ«rlei tactiek..., op.cit. p.188-190.</w:t>
        <w:br/>
        <w:t>(9) Lenin, Sociaal-democratie en voorlopige revolutionaire regering, Keuze uit zijn werken, deel 1, p.136-150.</w:t>
        <w:br/>
        <w:t>(10) Lenin, Sociaal-democratie..., op.cit. p.136-150.</w:t>
        <w:br/>
        <w:t>(11) Stalin, op.cit. p.67.</w:t>
        <w:br/>
        <w:t>(12) Stalin, op.cit., p.67-68.</w:t>
        <w:br/>
        <w:t>(13) Stalin, op.cit., p.74.</w:t>
        <w:br/>
        <w:t>(14) Lenin, De â€œlinkse stromingâ€, een kinderziekte van het communisme, Keuze uit zijn werken, deel 3, p.372-373.</w:t>
        <w:br/>
        <w:t>(15) Lenin, De â€œlinkse stromingâ€..., op.cit., p.368-369.</w:t>
        <w:br/>
        <w:t>(16) ThÃ¨ses sur la tactique, IIIe CongrÃ¨s de lâ€™Internationale Communiste (1921), in Quatre premiers congrÃ¨s de lâ€™I.C., Maspero 1975, p.99-100.</w:t>
        <w:br/>
        <w:t>(17) Lenin, De â€œlinkse stromingâ€..., op.cit., p.373-375.</w:t>
        <w:br/>
        <w:t>(18) Marx, Salaires, prix et profit, geciteerd door Thorez, Une politique de grandeur franÃ§aise, Editions Sociales, 1945, p.66.</w:t>
        <w:br/>
        <w:t>(19) Le mouvement syndical, les comitÃ©s de fabrique et dâ€™usine, IIe CongrÃ¨s de lâ€™Internationale Communiste (1920), in Quatre premiers congrÃ¨s de lâ€™I.C., Maspero 1975, p.54.</w:t>
        <w:br/>
        <w:t>(20) Marx, La lutte des classes en France, geciteerd door M. Thorez, op.cit., p.71.</w:t>
        <w:br/>
        <w:t>(21) Marx, Engels, Het Communistisch Manifest, Frans Masereel Fonds 1972, p.44.</w:t>
        <w:br/>
        <w:t>(22) ThÃ¨ses sur la tactique, IIIe CongrÃ¨s de lâ€™I.C., op.cit., p.99-100.</w:t>
        <w:br/>
        <w:t>(23) Lenin, De dreigende katastrofe en hoe die te bestrijden, Uitgeverij ProgrÃ¨s Moskou, p.6,</w:t>
        <w:br/>
        <w:t>(24) ThÃ¨ses sur la tactique, IIIe congrÃ¨s de lâ€™I.C., op.cit., p.99-100.</w:t>
        <w:br/>
        <w:t>(25) Lenin, Een voordracht over de revolutie van 1905, Keuze uit zijn werken, deel 2, p.394.</w:t>
        <w:br/>
        <w:t>(26) Lenin, Een voordracht..., op.cit., p.393.</w:t>
        <w:br/>
        <w:t>(27) PVDA, Congresdocumenten, Programma goedgekeurd op het stichtingscongres van de PVDA, oktober 1979, p.81-82, 84.</w:t>
      </w:r>
    </w:p>
    <w:tbl>
      <w:tblPr>
        <w:tblW w:w="6000" w:type="dxa"/>
        <w:jc w:val="left"/>
        <w:tblInd w:w="-81" w:type="dxa"/>
        <w:tblLayout w:type="fixed"/>
        <w:tblCellMar>
          <w:top w:w="36" w:type="dxa"/>
          <w:left w:w="36" w:type="dxa"/>
          <w:bottom w:w="36" w:type="dxa"/>
          <w:right w:w="36" w:type="dxa"/>
        </w:tblCellMar>
      </w:tblPr>
      <w:tblGrid>
        <w:gridCol w:w="4464"/>
        <w:gridCol w:w="1536"/>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 xml:space="preserve">Samenvatting van het alternatieve begrotingsplan van de PVDA </w:t>
            </w:r>
          </w:p>
        </w:tc>
      </w:tr>
      <w:tr>
        <w:trPr>
          <w:trHeight w:val="732" w:hRule="atLeast"/>
        </w:trPr>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 Banken</w:t>
              <w:br/>
              <w:t>Verplichte lening van tien jaar aan een verlaagd tarief:</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oor een bedrag van 2.500 miljard</w:t>
            </w:r>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verlaagd tarief, 2% onder het markttarief</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50 miljard BF</w:t>
            </w:r>
          </w:p>
        </w:tc>
      </w:tr>
      <w:tr>
        <w:trPr>
          <w:trHeight w:val="576" w:hRule="atLeast"/>
        </w:trPr>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2. Ondernemingen</w:t>
              <w:br/>
              <w:t>Effectieve belastingsvoet van de ondernemingen van 40%</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nominale aanslagvoet van 48%</w:t>
            </w:r>
          </w:p>
          <w:p>
            <w:pPr>
              <w:pStyle w:val="Normal"/>
              <w:numPr>
                <w:ilvl w:val="0"/>
                <w:numId w:val="1"/>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fschaffing van de meeste aftrekkingen en vrijstellinge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50 miljard</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3. Vermogensbelasting</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elasting van 2% op fortuin boven 20 miljoen (Schatting van het rendement op 100% voor onroerend goed en van 50% voor roerend goed)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00 miljard</w:t>
            </w:r>
          </w:p>
        </w:tc>
      </w:tr>
      <w:tr>
        <w:trPr>
          <w:trHeight w:val="480" w:hRule="atLeast"/>
        </w:trPr>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4. Belasting van inkomens uit kapitaal zoals de inkomens uit arbeid</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Gelijkstelling van alle inkomens (met inbegrip van inkomsten uit roerend goed) voor de berekening van de personenbelasting (afschaffing van de roerende voorheffing)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125 miljard</w:t>
            </w:r>
          </w:p>
        </w:tc>
      </w:tr>
      <w:tr>
        <w:trPr>
          <w:trHeight w:val="24" w:hRule="atLeast"/>
        </w:trPr>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5. Een echte progressieve personenbelasting</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tijgende belasting tot 90% op de schijf boven 4 miljoen</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inimum belastbaar inkomen van 300.000 fr. per persoon</w:t>
            </w:r>
          </w:p>
          <w:p>
            <w:pPr>
              <w:pStyle w:val="Normal"/>
              <w:numPr>
                <w:ilvl w:val="0"/>
                <w:numId w:val="2"/>
              </w:numPr>
              <w:spacing w:lineRule="atLeast" w:line="24"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elastingsvermindering van 15.000 fr. per kind ten last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4"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75 miljard</w:t>
            </w:r>
          </w:p>
        </w:tc>
      </w:tr>
      <w:tr>
        <w:trPr>
          <w:trHeight w:val="216" w:hRule="atLeast"/>
        </w:trPr>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6. Maatregelen tegen fiscale fraude</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ermogenskadaster door de omzetting van alle aandelen </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aan toonder in aandelen op naam</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nteigening van de banksector met democratische kontrolemaatregelen</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opheffing bankgeheim, openbaarheid van alle financiÃ«le operaties</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strenge straffen (gevangenis) voor de grote fiscale fraude</w:t>
            </w:r>
          </w:p>
          <w:p>
            <w:pPr>
              <w:pStyle w:val="Normal"/>
              <w:numPr>
                <w:ilvl w:val="0"/>
                <w:numId w:val="6"/>
              </w:numPr>
              <w:spacing w:lineRule="atLeast" w:line="216" w:before="0" w:after="0"/>
              <w:ind w:left="0" w:hanging="36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meer middelen voor de belastingsdienste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16"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pbrengst hierboven al meegerekend) </w:t>
            </w:r>
          </w:p>
        </w:tc>
      </w:tr>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Totale opbrengst van het plan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500 miljard</w:t>
            </w:r>
          </w:p>
        </w:tc>
      </w:tr>
    </w:tbl>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Â </w:t>
      </w:r>
    </w:p>
    <w:p>
      <w:pPr>
        <w:pStyle w:val="Normal"/>
        <w:spacing w:before="0" w:after="20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Artpar1">
    <w:name w:val="art_par1"/>
    <w:qFormat/>
    <w:rPr/>
  </w:style>
  <w:style w:type="character" w:styleId="Arthead21">
    <w:name w:val="art_head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title">
    <w:name w:val="art_title"/>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be/nl/content/emal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8:00Z</dcterms:created>
  <dc:creator>Datcha</dc:creator>
  <dc:description/>
  <cp:keywords/>
  <dc:language>en-US</dc:language>
  <cp:lastModifiedBy>Datcha</cp:lastModifiedBy>
  <dcterms:modified xsi:type="dcterms:W3CDTF">2020-03-30T07:17:00Z</dcterms:modified>
  <cp:revision>2</cp:revision>
  <dc:subject/>
  <dc:title/>
</cp:coreProperties>
</file>