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r>
    </w:p>
    <w:p>
      <w:pPr>
        <w:pStyle w:val="Normal"/>
        <w:numPr>
          <w:ilvl w:val="0"/>
          <w:numId w:val="0"/>
        </w:numPr>
        <w:tabs>
          <w:tab w:val="clear" w:pos="708"/>
          <w:tab w:val="left" w:pos="1843" w:leader="none"/>
        </w:tabs>
        <w:spacing w:lineRule="atLeast" w:line="312" w:before="0" w:after="120"/>
        <w:outlineLvl w:val="0"/>
        <w:rPr/>
      </w:pPr>
      <w:r>
        <w:rPr>
          <w:rFonts w:eastAsia="Times New Roman" w:cs="Arial" w:ascii="Arial" w:hAnsi="Arial"/>
          <w:b/>
          <w:bCs/>
          <w:color w:val="C00000"/>
          <w:kern w:val="2"/>
          <w:sz w:val="28"/>
          <w:szCs w:val="28"/>
          <w:lang w:val="nl-NL" w:eastAsia="nl-BE"/>
        </w:rPr>
        <w:t>International Communist review</w:t>
      </w:r>
      <w:r>
        <w:rPr>
          <w:rFonts w:eastAsia="Times New Roman" w:cs="Arial" w:ascii="Arial" w:hAnsi="Arial"/>
          <w:b/>
          <w:bCs/>
          <w:color w:val="C00000"/>
          <w:kern w:val="2"/>
          <w:sz w:val="24"/>
          <w:szCs w:val="24"/>
          <w:lang w:val="nl-NL" w:eastAsia="nl-BE"/>
        </w:rPr>
        <w:t xml:space="preserve"> </w:t>
        <w:br/>
        <w:br/>
        <w:t xml:space="preserve">Een nieuw internationaal theoretisch tijdschrift voor de communistische wereld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istische Studies Nr. 89, 2010 </w:t>
      </w:r>
    </w:p>
    <w:p>
      <w:pPr>
        <w:pStyle w:val="Normal"/>
        <w:spacing w:lineRule="atLeast" w:line="320" w:before="280" w:after="280"/>
        <w:rPr/>
      </w:pPr>
      <w:r>
        <w:rPr>
          <w:rFonts w:eastAsia="Times New Roman" w:cs="Arial" w:ascii="Arial" w:hAnsi="Arial"/>
          <w:sz w:val="24"/>
          <w:szCs w:val="24"/>
          <w:lang w:val="nl-NL" w:eastAsia="nl-BE"/>
        </w:rPr>
        <w:t xml:space="preserve">Eind november 2009 verscheen het eerste nummer van </w:t>
      </w:r>
      <w:r>
        <w:rPr>
          <w:rFonts w:eastAsia="Times New Roman" w:cs="Arial" w:ascii="Arial" w:hAnsi="Arial"/>
          <w:i/>
          <w:iCs/>
          <w:sz w:val="24"/>
          <w:szCs w:val="24"/>
          <w:lang w:val="nl-NL" w:eastAsia="nl-BE"/>
        </w:rPr>
        <w:t>International Communist Review</w:t>
      </w:r>
      <w:r>
        <w:rPr>
          <w:rFonts w:eastAsia="Times New Roman" w:cs="Arial" w:ascii="Arial" w:hAnsi="Arial"/>
          <w:sz w:val="24"/>
          <w:szCs w:val="24"/>
          <w:lang w:val="nl-NL" w:eastAsia="nl-BE"/>
        </w:rPr>
        <w:t xml:space="preserve">, een internationaal theoretisch tijdschrift van verschillende marxistische tijdschriften wereldwijd. Het blad verschijnt in een eerste fase één keer per jaar in drie talen: Engels, Spaans en Russisch. De Griekse en Franse versie worden voorlopig niet gedrukt en zijn alleen op de website te raadplegen. De initiatiefnemers zijn: </w:t>
      </w:r>
      <w:r>
        <w:rPr>
          <w:rFonts w:eastAsia="Times New Roman" w:cs="Arial" w:ascii="Arial" w:hAnsi="Arial"/>
          <w:i/>
          <w:iCs/>
          <w:sz w:val="24"/>
          <w:szCs w:val="24"/>
          <w:lang w:val="nl-NL" w:eastAsia="nl-BE"/>
        </w:rPr>
        <w:t>Communistiki epitheorisi</w:t>
      </w:r>
      <w:r>
        <w:rPr>
          <w:rFonts w:eastAsia="Times New Roman" w:cs="Arial" w:ascii="Arial" w:hAnsi="Arial"/>
          <w:sz w:val="24"/>
          <w:szCs w:val="24"/>
          <w:lang w:val="nl-NL" w:eastAsia="nl-BE"/>
        </w:rPr>
        <w:t xml:space="preserve"> (Griekenland), </w:t>
      </w:r>
      <w:r>
        <w:rPr>
          <w:rFonts w:eastAsia="Times New Roman" w:cs="Arial" w:ascii="Arial" w:hAnsi="Arial"/>
          <w:i/>
          <w:iCs/>
          <w:sz w:val="24"/>
          <w:szCs w:val="24"/>
          <w:lang w:val="nl-NL" w:eastAsia="nl-BE"/>
        </w:rPr>
        <w:t>Szabadsag</w:t>
      </w:r>
      <w:r>
        <w:rPr>
          <w:rFonts w:eastAsia="Times New Roman" w:cs="Arial" w:ascii="Arial" w:hAnsi="Arial"/>
          <w:sz w:val="24"/>
          <w:szCs w:val="24"/>
          <w:lang w:val="nl-NL" w:eastAsia="nl-BE"/>
        </w:rPr>
        <w:t xml:space="preserve"> (Hongarije), </w:t>
      </w:r>
      <w:r>
        <w:rPr>
          <w:rFonts w:eastAsia="Times New Roman" w:cs="Arial" w:ascii="Arial" w:hAnsi="Arial"/>
          <w:i/>
          <w:iCs/>
          <w:sz w:val="24"/>
          <w:szCs w:val="24"/>
          <w:lang w:val="nl-NL" w:eastAsia="nl-BE"/>
        </w:rPr>
        <w:t>Socialist. Latvia</w:t>
      </w:r>
      <w:r>
        <w:rPr>
          <w:rFonts w:eastAsia="Times New Roman" w:cs="Arial" w:ascii="Arial" w:hAnsi="Arial"/>
          <w:sz w:val="24"/>
          <w:szCs w:val="24"/>
          <w:lang w:val="nl-NL" w:eastAsia="nl-BE"/>
        </w:rPr>
        <w:t xml:space="preserve"> (Letland), </w:t>
      </w:r>
      <w:r>
        <w:rPr>
          <w:rFonts w:eastAsia="Times New Roman" w:cs="Arial" w:ascii="Arial" w:hAnsi="Arial"/>
          <w:b/>
          <w:bCs/>
          <w:sz w:val="24"/>
          <w:szCs w:val="24"/>
          <w:lang w:val="nl-NL" w:eastAsia="nl-BE"/>
        </w:rPr>
        <w:t>Zeitung vum Letzebuerger Vollek</w:t>
      </w:r>
      <w:r>
        <w:rPr>
          <w:rFonts w:eastAsia="Times New Roman" w:cs="Arial" w:ascii="Arial" w:hAnsi="Arial"/>
          <w:sz w:val="24"/>
          <w:szCs w:val="24"/>
          <w:lang w:val="nl-NL" w:eastAsia="nl-BE"/>
        </w:rPr>
        <w:t xml:space="preserve"> (Luxemburg), </w:t>
      </w:r>
      <w:r>
        <w:rPr>
          <w:rFonts w:eastAsia="Times New Roman" w:cs="Arial" w:ascii="Arial" w:hAnsi="Arial"/>
          <w:i/>
          <w:iCs/>
          <w:sz w:val="24"/>
          <w:szCs w:val="24"/>
          <w:lang w:val="nl-NL" w:eastAsia="nl-BE"/>
        </w:rPr>
        <w:t>El Comunista</w:t>
      </w:r>
      <w:r>
        <w:rPr>
          <w:rFonts w:eastAsia="Times New Roman" w:cs="Arial" w:ascii="Arial" w:hAnsi="Arial"/>
          <w:sz w:val="24"/>
          <w:szCs w:val="24"/>
          <w:lang w:val="nl-NL" w:eastAsia="nl-BE"/>
        </w:rPr>
        <w:t xml:space="preserve"> (Mexico), </w:t>
      </w:r>
      <w:r>
        <w:rPr>
          <w:rFonts w:eastAsia="Times New Roman" w:cs="Arial" w:ascii="Arial" w:hAnsi="Arial"/>
          <w:i/>
          <w:iCs/>
          <w:sz w:val="24"/>
          <w:szCs w:val="24"/>
          <w:lang w:val="nl-NL" w:eastAsia="nl-BE"/>
        </w:rPr>
        <w:t>Propuesta Comunista</w:t>
      </w:r>
      <w:r>
        <w:rPr>
          <w:rFonts w:eastAsia="Times New Roman" w:cs="Arial" w:ascii="Arial" w:hAnsi="Arial"/>
          <w:sz w:val="24"/>
          <w:szCs w:val="24"/>
          <w:lang w:val="nl-NL" w:eastAsia="nl-BE"/>
        </w:rPr>
        <w:t xml:space="preserve"> (Spanje), </w:t>
      </w:r>
      <w:r>
        <w:rPr>
          <w:rFonts w:eastAsia="Times New Roman" w:cs="Arial" w:ascii="Arial" w:hAnsi="Arial"/>
          <w:i/>
          <w:iCs/>
          <w:sz w:val="24"/>
          <w:szCs w:val="24"/>
          <w:lang w:val="nl-NL" w:eastAsia="nl-BE"/>
        </w:rPr>
        <w:t>Sovetskii Soyuz</w:t>
      </w:r>
      <w:r>
        <w:rPr>
          <w:rFonts w:eastAsia="Times New Roman" w:cs="Arial" w:ascii="Arial" w:hAnsi="Arial"/>
          <w:sz w:val="24"/>
          <w:szCs w:val="24"/>
          <w:lang w:val="nl-NL" w:eastAsia="nl-BE"/>
        </w:rPr>
        <w:t xml:space="preserve"> (Rusland), </w:t>
      </w:r>
      <w:r>
        <w:rPr>
          <w:rFonts w:eastAsia="Times New Roman" w:cs="Arial" w:ascii="Arial" w:hAnsi="Arial"/>
          <w:i/>
          <w:iCs/>
          <w:sz w:val="24"/>
          <w:szCs w:val="24"/>
          <w:lang w:val="nl-NL" w:eastAsia="nl-BE"/>
        </w:rPr>
        <w:t>Gelenek</w:t>
      </w:r>
      <w:r>
        <w:rPr>
          <w:rFonts w:eastAsia="Times New Roman" w:cs="Arial" w:ascii="Arial" w:hAnsi="Arial"/>
          <w:sz w:val="24"/>
          <w:szCs w:val="24"/>
          <w:lang w:val="nl-NL" w:eastAsia="nl-BE"/>
        </w:rPr>
        <w:t xml:space="preserve"> (Turkije), </w:t>
      </w:r>
      <w:r>
        <w:rPr>
          <w:rFonts w:eastAsia="Times New Roman" w:cs="Arial" w:ascii="Arial" w:hAnsi="Arial"/>
          <w:i/>
          <w:iCs/>
          <w:sz w:val="24"/>
          <w:szCs w:val="24"/>
          <w:lang w:val="nl-NL" w:eastAsia="nl-BE"/>
        </w:rPr>
        <w:t>Debate Abierto</w:t>
      </w:r>
      <w:r>
        <w:rPr>
          <w:rFonts w:eastAsia="Times New Roman" w:cs="Arial" w:ascii="Arial" w:hAnsi="Arial"/>
          <w:sz w:val="24"/>
          <w:szCs w:val="24"/>
          <w:lang w:val="nl-NL" w:eastAsia="nl-BE"/>
        </w:rPr>
        <w:t xml:space="preserve"> (Venezuela) e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xml:space="preserve"> (België). </w:t>
      </w:r>
    </w:p>
    <w:p>
      <w:pPr>
        <w:pStyle w:val="Normal"/>
        <w:spacing w:lineRule="atLeast" w:line="320" w:before="0" w:after="100"/>
        <w:rPr>
          <w:rFonts w:ascii="Arial" w:hAnsi="Arial" w:eastAsia="Times New Roman" w:cs="Arial"/>
          <w:sz w:val="24"/>
          <w:szCs w:val="24"/>
          <w:lang w:val="nl-NL" w:eastAsia="nl-BE"/>
        </w:rPr>
      </w:pPr>
      <w:r>
        <w:rPr>
          <w:rFonts w:eastAsia="Times New Roman" w:cs="Arial" w:ascii="Arial" w:hAnsi="Arial"/>
          <w:sz w:val="24"/>
          <w:szCs w:val="24"/>
          <w:lang w:val="nl-NL" w:eastAsia="nl-BE"/>
        </w:rPr>
        <w:t>“</w:t>
      </w:r>
      <w:r>
        <w:rPr>
          <w:rFonts w:eastAsia="Times New Roman" w:cs="Arial" w:ascii="Arial" w:hAnsi="Arial"/>
          <w:sz w:val="24"/>
          <w:szCs w:val="24"/>
          <w:lang w:val="nl-NL" w:eastAsia="nl-BE"/>
        </w:rPr>
        <w:t xml:space="preserve">De communisten verlagen zich niet tot het verdoezelen van hun opvattingen en hun plannen. Zij verkondigen openlijk dat hun doelstellingen alleen maar kunnen worden bereikt door de gewelddadige omverwerping van de hele bestaande sociale orde.” </w:t>
        <w:br/>
        <w:t xml:space="preserve">(K. Marx en F. Engels, Het Communistisch Manifest.) </w:t>
      </w:r>
    </w:p>
    <w:p>
      <w:pPr>
        <w:pStyle w:val="Normal"/>
        <w:spacing w:lineRule="atLeast" w:line="320" w:before="280" w:after="280"/>
        <w:rPr/>
      </w:pPr>
      <w:r>
        <w:rPr>
          <w:rFonts w:eastAsia="Times New Roman" w:cs="Arial" w:ascii="Arial" w:hAnsi="Arial"/>
          <w:sz w:val="24"/>
          <w:szCs w:val="24"/>
          <w:lang w:val="nl-NL" w:eastAsia="nl-BE"/>
        </w:rPr>
        <w:t xml:space="preserve">Het verschijnen van de eerste uitgave van </w:t>
      </w:r>
      <w:r>
        <w:rPr>
          <w:rFonts w:eastAsia="Times New Roman" w:cs="Arial" w:ascii="Arial" w:hAnsi="Arial"/>
          <w:i/>
          <w:iCs/>
          <w:sz w:val="24"/>
          <w:szCs w:val="24"/>
          <w:lang w:val="nl-NL" w:eastAsia="nl-BE"/>
        </w:rPr>
        <w:t>International Communist Review</w:t>
      </w:r>
      <w:r>
        <w:rPr>
          <w:rFonts w:eastAsia="Times New Roman" w:cs="Arial" w:ascii="Arial" w:hAnsi="Arial"/>
          <w:sz w:val="24"/>
          <w:szCs w:val="24"/>
          <w:lang w:val="nl-NL" w:eastAsia="nl-BE"/>
        </w:rPr>
        <w:t xml:space="preserve"> is de concrete uitdrukking van de noodzakelijke samenwerking tussen de theoretische tijdschriften en politieke kranten van de communistische partijen. De communistische partijen dienen gezamenlijke standpunten in te nemen over een reeks fundamentele theoretische en ideologische kwesties. Het besef over deze noodzaak is gerijpt doorheen een aantal recente ontwikkelingen. De evaluatie van de periode van achteruitgang van de internationale communistische beweging na de overwinning van de contrarevolutie in de Sovjet-Unie en in de landen van Centraal en Oost-Europa speelde een rol. Maar ook de vragen, waar de communistische beweging mee wordt geconfronteerd door de ontwikkeling van de moderne klassenstrijd, ondersteunen deze noodzaa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het verleden namen we al een aantal maatregelen voor de samenwerking en de coördinatie van de communistische en arbeiderspartij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maatregelen waren belangrijk en noodzakelijk. Het zijn initiatieven die hebben geleid tot aanzienlijke successen die we steunen en zullen blijven steunen. De discussies, de uitwisseling van informatie en de coördinatie, de gemeenschappelijke standpunten en de genomen maatregelen met betrekking tot een aantal vraagstukken, bereikten een zeker niveau.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och dienen we nog een stap verder te gaan om ons fundamentele doel te bereiken. We streven naar de politieke en ideologische eenheid van de communistische beweging op basis van het marxisme-leninisme. Het gaat om de verdediging van de verwezenlijkingen die tot nu toe werden bereikt voor de arbeidersklasse op wereldschaal. De eerste poging uit de geschiedenis om het socialisme op te bouwen was zeker zo’n verwezenlijking. En het gemeenschappelijk standpunt, dat werd ingenomen over het karakter van de omwentelingen en over de oorzaken van de omverwerping, is evenzeer een belangrijke verwezenlijking. Dit was immers een voorafgaande vereiste om de fundamentele crisis te overwinnen van de communistische beweging en zo nieuw leven te geven aan ons strategisch doel, het socialisme. </w:t>
      </w:r>
    </w:p>
    <w:p>
      <w:pPr>
        <w:pStyle w:val="Normal"/>
        <w:spacing w:lineRule="atLeast" w:line="320" w:before="280" w:after="280"/>
        <w:rPr/>
      </w:pPr>
      <w:r>
        <w:rPr>
          <w:rFonts w:eastAsia="Times New Roman" w:cs="Arial" w:ascii="Arial" w:hAnsi="Arial"/>
          <w:sz w:val="24"/>
          <w:szCs w:val="24"/>
          <w:lang w:val="nl-NL" w:eastAsia="nl-BE"/>
        </w:rPr>
        <w:t>Daarom zijn wij van oordeel dat op het niveau van de theorievorming de samenwerking tussen de theoretische marxistisch-leninistische tijdschriften moet worden versterkt. En dit parallel aan de voortzetting van de samenwerking en de coördinatie van de communistische en arbeiderspartijen, zoals hun jaarlijkse internationale vergadering. We vergeten niet dat het beheersen van de revolutionaire theorie de eerste voorwaarde is voor de opbouw van een revolutionaire partij. Deze kwestie vormde het centrale aandachtspunt van de Derde leninistische Communistische Internationale. We vieren dit jaar de 90</w:t>
      </w:r>
      <w:r>
        <w:rPr>
          <w:rFonts w:eastAsia="Times New Roman" w:cs="Arial" w:ascii="Arial" w:hAnsi="Arial"/>
          <w:sz w:val="24"/>
          <w:szCs w:val="24"/>
          <w:vertAlign w:val="superscript"/>
          <w:lang w:val="nl-NL" w:eastAsia="nl-BE"/>
        </w:rPr>
        <w:t xml:space="preserve">e </w:t>
      </w:r>
      <w:r>
        <w:rPr>
          <w:rFonts w:eastAsia="Times New Roman" w:cs="Arial" w:ascii="Arial" w:hAnsi="Arial"/>
          <w:sz w:val="24"/>
          <w:szCs w:val="24"/>
          <w:lang w:val="nl-NL" w:eastAsia="nl-BE"/>
        </w:rPr>
        <w:t xml:space="preserve">verjaardag van deze Internationale. Van bij de aanvang van de verschijning van haar theoretische krant, zette de Komintern, de Communistische Internationale, de grote lijnen van haar organisatorische uitgangspunten en theoretische posities uite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International Communist Review wil de traditie van Lenin voortzetten. De publicatie heeft een duidelijk politiek en ideologisch karakter. Het is een krant die stelling neemt en zich niet tevreden stelt met de verslaggeving over standpunten van de communistische partijen. Voor deze verslaggeving zijn andere publicaties bestemd. Zo rapporteert het Informatiebulletin over de internationale vergaderingen van de communistische en arbeiderspartijen. Dit werk gebeurt ook door publicaties van andere partijen. Ons doel is door de ideologische analyse een bijdrage te leveren aan het populariseren en het ontwikkelen van de marxistisch-leninistische theorie. We willen een politiek standpunt innemen over de moderne ontwikkelingen van het kapitalisme en over de problemen die zich stellen in de klassenstrijd. Wij geloven dat de toepassing van de marxistisch-leninistische oriëntatie binnen de internationale communistische en arbeidersbeweging de eerste voorwaarde is voor haar broodnodige reorganisa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amenwerking van de theoretische en politieke tijdschriften en kranten van de communistische partijen die meewerken aan de publicatie van de International Communist Review, is gebaseerd op hun gemeenschappelijke visie op de belangrijkste vraagstukken, waar de internationale communistische beweging mee wordt geconfronteerd: de verdediging van de marxistisch-leninistische beginselen, zoals het principe van het proletarisch internationalisme, van de noodzaak van een socialistische revolutie, van de dictatuur van het proletariaat en van de opbouw van een socialistische maatschapp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verenigen onze krachten om bij te dragen aan de theoretische en ideologische reorganisatie van de internationale communistische beweging op een solide marxistisch-leninistische basis. En dit ondanks onze verschillende benaderingen wat betreft tactische en strategische kwesties. </w:t>
      </w:r>
    </w:p>
    <w:p>
      <w:pPr>
        <w:pStyle w:val="Normal"/>
        <w:spacing w:lineRule="atLeast" w:line="320" w:before="280" w:after="280"/>
        <w:rPr/>
      </w:pPr>
      <w:r>
        <w:rPr>
          <w:rFonts w:eastAsia="Times New Roman" w:cs="Arial" w:ascii="Arial" w:hAnsi="Arial"/>
          <w:sz w:val="24"/>
          <w:szCs w:val="24"/>
          <w:lang w:val="nl-NL" w:eastAsia="nl-BE"/>
        </w:rPr>
        <w:t xml:space="preserve">Op deze manier kan heel in het bijzonder de rol van de arbeidersklasse in het licht gesteld worden. De arbeidersklasse speelt een voorhoederol in het revolutionaire proces. Een aantal krachten stellen de marxistisch-leninistische criteria voor het behoren tot de arbeidersklasse in vraag. Als gevolg hiervan trekken zij haar doorslaggevende positie in vraag. Zij twijfelen aan de rol van de arbeidersklasse in de strijd voor sociale vooruitgang. Op dezelfde manier bestrijden ze de rol van de arbeidersklasse in de revolutionaire overgang van kapitalisme naar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deze manier kunnen de leninistische stellingen over de partij verdedigd worden. Op dit ogenblik neemt de druk toe op de communistische partijen om zich in te passen in het kapitalistische systee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deze manier kunnen we de noodzaak benadrukken van de strijd tegen de internationale imperialistische instellingen, zoals het IMF, de Navo, de EU enzovoor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deze manier kunnen we de historische ervaring verdedigen van de internationale communistische beweging. Het is evident dat dit moet gebeuren zonder de nodige kritieken uit de weg te gaan. We mogen de wetenschappelijke besluitvorming uit deze kritiek niet verwerpen. Enkel zo kan een hedendaagse internationale communistische beweging vooruitgaan. Wij zijn van mening dat we moeten verder gaan op de lijn van de revolutionaire tradities van de Commune van Parijs, de socialistische Oktoberrevolutie, de Communistische Internationale en de socialistische ervaring van de Sovjet-Unie en van andere lan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heoretische en ideologische reorganisatie van de internationale communistische beweging kan niet tot een goed einde worden gebracht zonder een beginselvaste confrontatie met de stromingen die inwerken op de arbeidersbeweging. Hierbij denken we op de eerste plaats aan de sociaaldemocratie. Ook allerlei vormen van opportunisme binnen de communistische beweging zelf moeten worden bestreden, het revisionisme, het reformisme, het nationalisme, het kosmopolitisme van het kapitaal en het liber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zetten dus openlijk onze positie uiteen. We geven aan de hele internationale communistische beweging openlijk onze visie en onze kritiek op de actuele teruggang en vervorming van het marxisme. We ondersteunen de lancering, binnen die internationale communistische beweging, van een wezenlijke discussie over haar theoretische en ideologische orientatie. Wij richten ons tot alle theoretische tijdschriften en kranten van de communistische partijen die de hierboven vermelde principes verdedigen en die hier ook hun bijdrage aan willen lev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waren van oordeel dat het noodzakelijk was om de eerste uitgave van de het internationale tijdschrift te wijden aan de huidige economische crisis van het kapitalisme. Deze crisis toont de historische limieten van het kapitalistische systeem. Ze betekent een opstapeling van explosief materiaal, nuttig voor het revolutionaire proces van de komende ja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huidige crisis bevestigt het belang van het uitzonderlijke theoretische werk van K. Marx, Het Kapitaal. Als sleutelkwestie (vooral op het gebied van het theoretische werk) wordt gewezen op het creatief begrijpen: we moeten de wetten van de ontwikkeling van de kapitalistische economie ten gronde beheersen. Dit laat ons toe om de verschijnselen te analyseren, die nog niet volledig tot ontwikkeling kwamen ten tijde van Marx. We denken hierbij aan de nieuwe vormen van kapitaalcirculatie op de geldmarkten of aan de nieuwe technische middelen die de verspreiding van informatie en transacties versnel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tandpunt over en de marxistisch-leninistische analyse van dergelijke fenomenen is beslissend. Het is een voorwaarde als we de juiste conclusies willen trekken voor de politieke strijd van de arbeidersklasse, in elk land en op internationaal vlak. Het is een noodzakelijke voorwaarde om het ideologische en politieke front te versterken. Dit front wordt momenteel blootgesteld aan reformistische en opportunistische voorstellen met betrekking tot de rationalisering van het kapit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hopen dat de artikels die in deze krant worden gepubliceerd, deze oriëntatie bevorderen. </w:t>
      </w:r>
    </w:p>
    <w:p>
      <w:pPr>
        <w:pStyle w:val="Normal"/>
        <w:spacing w:lineRule="atLeast" w:line="320" w:before="280" w:after="280"/>
        <w:rPr/>
      </w:pPr>
      <w:r>
        <w:rPr>
          <w:rFonts w:eastAsia="Times New Roman" w:cs="Arial" w:ascii="Arial" w:hAnsi="Arial"/>
          <w:sz w:val="24"/>
          <w:szCs w:val="24"/>
          <w:lang w:val="nl-NL" w:eastAsia="nl-BE"/>
        </w:rPr>
        <w:t xml:space="preserve">Zie website: http://www.iccr.gr/site/en/issue1/editorial1.html. </w:t>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Arthead1">
    <w:name w:val="art_head1"/>
    <w:qFormat/>
    <w:rPr/>
  </w:style>
  <w:style w:type="character" w:styleId="Arttitle">
    <w:name w:val="art_title"/>
    <w:qFormat/>
    <w:rPr/>
  </w:style>
  <w:style w:type="character" w:styleId="Emphasis">
    <w:name w:val="Emphasis"/>
    <w:qFormat/>
    <w:rPr>
      <w:i/>
      <w:i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6:00Z</dcterms:created>
  <dc:creator>Datcha</dc:creator>
  <dc:description/>
  <dc:language>en-US</dc:language>
  <cp:lastModifiedBy>Datcha</cp:lastModifiedBy>
  <dcterms:modified xsi:type="dcterms:W3CDTF">2020-04-02T11:06:00Z</dcterms:modified>
  <cp:revision>2</cp:revision>
  <dc:subject/>
  <dc:title/>
</cp:coreProperties>
</file>