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De socialistische Oktoberrevolutie van 1917, 90 jaar later</w:t>
      </w:r>
    </w:p>
    <w:p>
      <w:pPr>
        <w:pStyle w:val="Normal"/>
        <w:numPr>
          <w:ilvl w:val="0"/>
          <w:numId w:val="0"/>
        </w:numPr>
        <w:spacing w:lineRule="atLeast" w:line="312" w:before="218" w:after="218"/>
        <w:outlineLvl w:val="5"/>
        <w:rPr>
          <w:rFonts w:ascii="Arial" w:hAnsi="Arial" w:eastAsia="Times New Roman" w:cs="Arial"/>
          <w:b/>
          <w:b/>
          <w:bCs/>
          <w:color w:val="666666"/>
          <w:sz w:val="24"/>
          <w:szCs w:val="24"/>
          <w:lang w:val="nl-BE" w:eastAsia="nl-BE"/>
        </w:rPr>
      </w:pPr>
      <w:r>
        <w:rPr>
          <w:rFonts w:eastAsia="Times New Roman" w:cs="Arial" w:ascii="Arial" w:hAnsi="Arial"/>
          <w:b/>
          <w:bCs/>
          <w:color w:val="666666"/>
          <w:sz w:val="24"/>
          <w:szCs w:val="24"/>
          <w:lang w:val="nl-BE" w:eastAsia="nl-BE"/>
        </w:rPr>
        <w:t>Herwig Lerouge</w:t>
      </w:r>
    </w:p>
    <w:p>
      <w:pPr>
        <w:pStyle w:val="Normal"/>
        <w:numPr>
          <w:ilvl w:val="0"/>
          <w:numId w:val="0"/>
        </w:numPr>
        <w:spacing w:lineRule="atLeast" w:line="312" w:before="218" w:after="218"/>
        <w:outlineLvl w:val="5"/>
        <w:rPr/>
      </w:pPr>
      <w:r>
        <w:rPr>
          <w:rFonts w:cs="Arial" w:ascii="Arial" w:hAnsi="Arial"/>
          <w:sz w:val="24"/>
          <w:szCs w:val="24"/>
        </w:rPr>
        <w:t>Marxistische Studies Nr. 80, 2008</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Oktoberrevolutie en de stichting van de Sovjet-Unie waren met voorsprong de belangrijkste gebeurtenis van de twintigste eeuw.</w:t>
      </w:r>
    </w:p>
    <w:p>
      <w:pPr>
        <w:pStyle w:val="Normal"/>
        <w:spacing w:lineRule="atLeast" w:line="240" w:before="240" w:after="240"/>
        <w:rPr/>
      </w:pPr>
      <w:r>
        <w:rPr>
          <w:rFonts w:eastAsia="Times New Roman" w:cs="Arial" w:ascii="Arial" w:hAnsi="Arial"/>
          <w:color w:val="000000"/>
          <w:sz w:val="24"/>
          <w:szCs w:val="24"/>
          <w:lang w:val="nl-BE" w:eastAsia="nl-BE"/>
        </w:rPr>
        <w:t>Niet alleen voor het Sovjetvolk, dat in veertig jaar is overgegaan van lijfeigenschap, van een achterlijke economie, van de meest afschuwelijke miserie, van analfabetisme en koloniale verdrukking van de nationale minderheden, naar een moderne staat, de tweede economie ter wereld, het land met het grootste aantal ingenieurs en wetenschappers, het eerste land dat een satelliet in een baan rond de aarde bracht, een land waar zesenzestig nationaliteiten samenleefden met respect voor de rechten van alle minderheden, een land dat in staat is geweest om zonder hulp van buitenaf de oorlogsmachine van de naziâ€™s te stoppen terwijl de kapitalistische landen van West-Europa zich na nauwelijks enkele weken hebben overgegeven.</w:t>
      </w:r>
    </w:p>
    <w:p>
      <w:pPr>
        <w:pStyle w:val="Normal"/>
        <w:spacing w:lineRule="atLeast" w:line="240" w:before="240" w:after="240"/>
        <w:rPr/>
      </w:pPr>
      <w:r>
        <w:rPr>
          <w:rFonts w:eastAsia="Times New Roman" w:cs="Arial" w:ascii="Arial" w:hAnsi="Arial"/>
          <w:color w:val="000000"/>
          <w:sz w:val="24"/>
          <w:szCs w:val="24"/>
          <w:lang w:val="nl-BE" w:eastAsia="nl-BE"/>
        </w:rPr>
        <w:t>De Oktoberrevolutie en de stichting van de Sovjet-Unie waren met voorsprong de belangrijkste gebeurtenis van de twintigste eeuw voor de landen die door de grote imperialistische machten gekoloniseerd en uitgebuit werden. Door de grootgrondbezitters en de kapitalisten omver te werpen heeft de Oktoberrevolutie een einde gemaakt aan â€œde gevangenis der volkerenâ€, zoals men toen het tsaristische Rusland noemde. De Oktoberrevolutie, zegt Stalin ter gelegenheid van haar tiende verjaardag, â€œheeft die nationale en koloniale revoluties volbracht in de Sovjet-Unie, niet in naam van haat en con? icten tussen naties, maar in naam van wederzijds vertrouwen en broederlijke verzoening van de arbeiders en boeren van de volkeren van de Sovjet-Unie, niet in naam van het nationalisme, maar in naam van het internationalisme.â€. Ze heeft getoond dat het burgerlijk nationalisme, dat naties van elkaar doet afsplitsen en de haat tussen de arbeiders van de verschillende naties versterkt, niet de enige manier is om de strijd voor nationale bevrijding te voeren. Ze heeft rechtstreeks bijgedragen aan de groei van de revolutionaire beweging in China, in Korea, in IndonesiÃ« en in India en aan de uiteindelijke overwinning in die landen, in Indochina en in Cuba en later ook aan de dekolonisatiebeweging in Afrika.</w:t>
      </w:r>
    </w:p>
    <w:p>
      <w:pPr>
        <w:pStyle w:val="Normal"/>
        <w:numPr>
          <w:ilvl w:val="0"/>
          <w:numId w:val="0"/>
        </w:numPr>
        <w:spacing w:lineRule="atLeast" w:line="312" w:before="218" w:after="218"/>
        <w:outlineLvl w:val="3"/>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Oktoberrevolutie en de arbeidersbeweging in Europa</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het punt dat ik zou willen benadrukken in deze toespraak gaat over de bijdrage van de Oktoberrevolutie en de Sovjet-Unie aan de arbeidersbeweging in Europa.</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omverwerping van de Russische bourgeoisie heeft de bourgeoisie van de hele wereld laten weten dat de arbeidersklasse effectief in staat was om haar te verslaan, om het kapitalisme omver te werpen en een nieuwe sociale orde in te stell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oor de eerste keer in de geschiedenis van de mensheid heeft de arbeidersklasse zich opgewerkt tot de heersende klasse. Ze heeft de leugen ontmaskerd van de sociaaldemocraten die beweren dat de vreedzame overgang naar het socialisme mogelijk is via het burgerlijk parlementarism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oktober van het jaar 1917 heeft de arbeidersklasse voor de eerste keer in de geschiedenis van de mensheid de gronden, de fabrieken, de transportmiddelen en de distributienetwerken van de grootgrondbezitters en de kapitalisten veroverd en veranderd in sociale eigendom. Tegenover het burgerlijk parlementarisme heeft ze de socialistische macht van de sovjets van arbeiders en boeren geplaatst. De Oktoberrevolutie heeft aangetoond dat de revolutionaire weg tot resultaten leidt en dat de vreedzame overgang naar het socialisme via verkiezingen, die door de sociaaldemocratie wordt aangehangen, een illusie is. Nergens heeft de sociaaldemocratie sindsdien het tegendeel kunnen bewijz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Europese bourgeoisie was bezeten door de angst voor de verspreiding van de revolutie. Zo erg zelfs dat ze sociale hervormingen heeft moeten toestaan die ze tot dan toe rabiaat had afgewezen. Als de arbeidersbeweging die sociale maatregelen heeft kunnen afdwingen van het patronaat dan is dat zowel te danken aan het bestaan van de Sovjet-Unie als aan de eigen, soms harde en heroÃ¯sche strijd en niet aan de sociaaldemocratische partijen die in de burgerlijke regering zaten.</w:t>
      </w:r>
    </w:p>
    <w:p>
      <w:pPr>
        <w:pStyle w:val="Normal"/>
        <w:spacing w:lineRule="atLeast" w:line="240" w:before="240" w:after="240"/>
        <w:rPr/>
      </w:pPr>
      <w:r>
        <w:rPr>
          <w:rFonts w:eastAsia="Times New Roman" w:cs="Arial" w:ascii="Arial" w:hAnsi="Arial"/>
          <w:color w:val="000000"/>
          <w:sz w:val="24"/>
          <w:szCs w:val="24"/>
          <w:lang w:val="nl-BE" w:eastAsia="nl-BE"/>
        </w:rPr>
        <w:t>In ons land waren er drie algemene stakingen nodig (in 1893, 1902 en 1913) maar vooral de Oktoberrevolutie om voor de arbeiders â€“ maar nog niet voor de vrouwen â€“ het algemeen stemrecht af te dwingen in 1919. De dag na de wapenstilstand van 11 november 1918 riep de Belgische koning Albert I de liberale partij, de katholieke partij en de Belgische Werkliedenpartij (de voorloper van de Socialistische Partij) bijeen in het dorpje Loppem om het te hebben over maatregelen om de orde te handhaven eens de soldaten gedemobiliseerd waren. De schrik zat er goed in bij de burgerij en die was nog groter geworden door de oprichting van revolutionaire Duitse soldatencomitÃ©s in Brussel, zoals er zowat overal in Duitsland werden gevorm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 die bijeenkomst in Loppem werd beslist twee socialistische ministers in de regering op te nemen en het algemeen kiesrecht voor mannen in te voeren, zonder een voorafgaande grondwetswijziging. De belangrijkste drijvende kracht achter deze operatie was Emile Francqui, de grootste bankier van BelgiÃ«, directeur van de almachtige SociÃ©tÃ© GÃ©nÃ©rale. Dit was de eerste concrete uiting van hulp die het socialistische Rusland, dat zelf nog niet stabiel was, kon bieden aan de sociale strijd van de arbeidersklasse in de kapitalistische lan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Er was een nieuwe algemene staking nodig in 1919 maar vooral de Oktoberrevolutie en de schrik voor het overwaaien van de revolutie voordat in 1921 de achturige werkdag en de 48-urenweek werd ingevoerd. Voor die eisen waren al tientallen arbeiders gevallen onder politiekogels, waaronder die van Chicago, die fameuze eerste mei van 1886. Zelfs de burgerlijke geschiedenisboeken geven het toe: in 1918 werd het standpunt van de Belgische burgerij in grote mate bepaald door de vrees dat het proletariaat â€œop een of andere manier het Russische voorbeeld zou volgenâ€.</w:t>
      </w:r>
      <w:r>
        <w:rPr>
          <w:rFonts w:eastAsia="Times New Roman" w:cs="Arial" w:ascii="Arial" w:hAnsi="Arial"/>
          <w:color w:val="000000"/>
          <w:sz w:val="24"/>
          <w:szCs w:val="24"/>
          <w:vertAlign w:val="superscript"/>
          <w:lang w:val="nl-BE" w:eastAsia="nl-BE"/>
        </w:rPr>
        <w:t>1</w:t>
      </w:r>
    </w:p>
    <w:p>
      <w:pPr>
        <w:pStyle w:val="Normal"/>
        <w:spacing w:lineRule="atLeast" w:line="240" w:before="240" w:after="240"/>
        <w:rPr/>
      </w:pPr>
      <w:r>
        <w:rPr>
          <w:rFonts w:eastAsia="Times New Roman" w:cs="Arial" w:ascii="Arial" w:hAnsi="Arial"/>
          <w:color w:val="000000"/>
          <w:sz w:val="24"/>
          <w:szCs w:val="24"/>
          <w:lang w:val="nl-BE" w:eastAsia="nl-BE"/>
        </w:rPr>
        <w:t>Het was diezelfde angst voor de verspreiding van het socialisme die onze ouders na de Tweede Wereldoorlog de sociale zekerheid bezorgde met pensioenen, ziekte- en invaliditeitsverzekering, werkloosheidsuitkeringen, kinderbijslag en vakantiegeld. Door hun heroÃ¯sche en beslissende rol in de strijd tegen het nazisme en tegen de bezetting was de sympathie voor de Communistische Partij en de Sovjet-Unie enorm. In ons land was het aantal leden van de Communistische Partij gestegen van 12.000 bij de bevrijding (in september 1944) tot 103.000 in augustus 1945. De dreiging van een revolutionaire situatie was de voornaamste reden waarom de heersende elite het befaamde â€œRijnmodelâ€ invoerde in Europa. Om het kapitalisme te redden heeft ze de sociale zekerheid toegestaan, Ã©Ã©n van de belangrijkste verworvenheden van de arbeidersklasse. Robert Vandeputte, die tijdens de Tweede Wereldoorlog voorzitter was van de Emissiebank (die voor de Duitsers werkte) en die later minister van FinanciÃ«n werd, bevestigt het: â€œIn 1944 waren de bedrijfsleiders ongerust over het opkomen van het revolutionaire gedachtegoed. Het aanzien van het communisme was inderdaad zeer groot. Ze hadden schrik, en niet onterechte, van onteigeningen en nationalisaties.â€</w:t>
      </w:r>
    </w:p>
    <w:p>
      <w:pPr>
        <w:pStyle w:val="Normal"/>
        <w:numPr>
          <w:ilvl w:val="0"/>
          <w:numId w:val="0"/>
        </w:numPr>
        <w:spacing w:lineRule="atLeast" w:line="312" w:before="218" w:after="218"/>
        <w:outlineLvl w:val="3"/>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Oktoberrevolutie en de sociaaldemocratie</w:t>
      </w:r>
    </w:p>
    <w:p>
      <w:pPr>
        <w:pStyle w:val="Normal"/>
        <w:spacing w:lineRule="atLeast" w:line="240" w:before="240" w:after="240"/>
        <w:rPr/>
      </w:pPr>
      <w:r>
        <w:rPr>
          <w:rFonts w:eastAsia="Times New Roman" w:cs="Arial" w:ascii="Arial" w:hAnsi="Arial"/>
          <w:color w:val="000000"/>
          <w:sz w:val="24"/>
          <w:szCs w:val="24"/>
          <w:lang w:val="nl-BE" w:eastAsia="nl-BE"/>
        </w:rPr>
        <w:t>Dat de Oktoberrevolutie en de stichting van de Sovjet-Unie, en niet de deelneming van de socialistische partijen aan de macht, de belangrijkste gebeurtenis van de twintigste eeuw was voor de werkende mensen van heel Europa wordt ook negatief bevestig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inds de verdwijning van de Sovjet-Unie heeft de arbeidersbeweging in Europa alleen maar achteruitgang gekend, en dat ondanks en zelfs dankzij de praktisch onafgebroken machtsdeelname van de socialistische/sociaaldemocratische partijen. Sinds de verdwijning van de Sovjet-Unie, waaraan ze veel hebben bijgedragen, hebben de Europese socialisten geen centimeter sociale vooruitgang bekomen. Sinds 1989 wordt het befaamde Rijnmodel, met hun medewerking, stap voor stap afgebouw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nze kinderen zullen waarschijnlijk de eerste generatie in 90 jaar zijn bij wie de sociale bescherming minder goed zal zijn dan die van hun ouder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achturendag, de vijfdagenweek en een vaste job zijn niet meer dan herinneringen. De helft van de jonge Belgen start hun carriÃ¨re met deeltijdse jobs. Precaire interimjobs schieten als paddenstoelen uit de grond. In enkele nochtans zeer rijke landen als Duitsland moet er tegenwoordig tot 67 jaar gewerkt worden om recht te hebben op een volledig pensioen. Ondertussen vinden miljoenen jongeren geen fatsoenlijk werk en kunnen ze geen huis kopen of een gezin stich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Binnenkort zal het onmogelijk zijn om zonder bijkomend privÃ©pensioen te overleven, of om zich in het ziekenhuis te laten verzorgen zonder bijkomende privÃ©verzekering. Maar die extra verzekeringen zijn een luxe die voor een groot deel van de werkende mensen onbereikbaar i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de komende weken beslissen de Europese leiders over de fameuze ?exicurity. Hun plannen willen een groot deel van de sociale verworvenheden inzake werkcontracten en recht op vooropzeg op losse schroeven zet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penbare diensten als energie, transport, post en watervoorziening worden ontmanteld en aan de multinationals overhandigd. In plaats van de basisdiensten aan de bevolking te verzekeren worden er alleen nog maar buitensporige dividenden verzekerd voor de aandeelhouders van Suez, Veolia en anderen. En dat terwijl armen, zelfs met een job, moeten gaan bedelen om energiecheques om verlichting en verwarming te hebb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Sinds de verdwijning van de Sovjet-Unie is 10 procent van het bruto nationaal product van BelgiÃ«, 10 procent van alle rijkdom die gebruikt werd voor de sociale zekerheid en de openbare diensten, in de koffers van de kapitalisten verdwe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t alles maakt duidelijk dat de socialistische leiders die de sociale verworvenheden van de twintigste eeuw op hun naam schrijven, verzinsels vertell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Trouwens, als hun politiek het zou gehaald hebben zou er nooit een Sovjet-Unie geweest zijn en zou de bourgeoisie nog langer op haar twee oren hebben kunnen slap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Vanaf het begin van de Oktoberrevolutie stonden de sociaaldemocratische leiders, waaronder die van de Belgische Werkliedenpartij, op het voorplan in de strijd tegen de nieuwe socialistische staat. In mei en juni 1917, in volle Russische revolutie, zijn de leiders van de BWP Vandervelde, De BrouckÃ¨re en De Man naar het Russische front gegaan om de arbeiders en boeren aan te zetten om door te gaan met de oorlog ten voordele van Engeland, Frankrijk, BelgiÃ« en Rusland, de alliantie die in 1914 gevormd was. In het andere kamp zaten Duitsland, Oostenrijk en Turkije. Het was de grootste slachting die de mensheid tot dan toe gekend had: tien miljoen doden.</w:t>
      </w:r>
    </w:p>
    <w:p>
      <w:pPr>
        <w:pStyle w:val="Normal"/>
        <w:numPr>
          <w:ilvl w:val="0"/>
          <w:numId w:val="0"/>
        </w:numPr>
        <w:spacing w:lineRule="atLeast" w:line="312" w:before="218" w:after="218"/>
        <w:outlineLvl w:val="3"/>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Eerste Wereldoorlog</w:t>
      </w:r>
    </w:p>
    <w:p>
      <w:pPr>
        <w:pStyle w:val="Normal"/>
        <w:spacing w:lineRule="atLeast" w:line="240" w:before="240" w:after="240"/>
        <w:rPr/>
      </w:pPr>
      <w:r>
        <w:rPr>
          <w:rFonts w:eastAsia="Times New Roman" w:cs="Arial" w:ascii="Arial" w:hAnsi="Arial"/>
          <w:color w:val="000000"/>
          <w:sz w:val="24"/>
          <w:szCs w:val="24"/>
          <w:lang w:val="nl-BE" w:eastAsia="nl-BE"/>
        </w:rPr>
        <w:t>De Eerste Wereldoorlog was de eerste oorlog waarin psychologische tactieken een rol hebben gespeeld. In alle landen werd er een psychose gecreÃ«erd: het vaderland is in gevaar. Onder invloed van die propaganda hebben de meeste mensen effectief geloofd dat het ging om het redden van het vaderland. De opportunisten in de socialistische beweging hebben geantwoord: wij kunnen ons toch niet afsnijden van de massaâ€™s als die voor de oorlog zijn? En in naam van de massaâ€™s hebben ze zich openlijk aan de kant van de oorlogszuchtige bourgeoisie van hun land geschaard. De parlementaire fracties van de socialistische partijen hebben de oorlogskredieten voor hun legers goedgekeurd en de arbeiders elkaar doen afslachten voor de belangen van de grote mogendheden. In die tijd was de Belgische Werkliedenpartij redelijk sterk in Europa. Emile Vandervelde was er de leider van, maar hij was ook voorzitter van de Socialistische Internationale. Vandervelde stuurde Belgische arbeiders naar het slagveld met volgende woorden: het gaat om â€œeen heilige oorlog voor het recht, de vrijheid en de beschaving, voor het recht van de volkeren op zelfbeschikkingâ€. In het kamp van Vandervelde, het kamp van de vrijheid en de beschaving, zat ook het tsarisme, het meest feodale, reactionaire en achterlijke regime van Europa.</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demagogie die Vandervelde gebruikt om aan te zetten tot oorlog wordt trouwens ook gebruikt door de Duitse socialisten om de Duitse arbeiders te doen vechten tot de eindoverwinning.</w:t>
      </w:r>
    </w:p>
    <w:p>
      <w:pPr>
        <w:pStyle w:val="Normal"/>
        <w:spacing w:lineRule="atLeast" w:line="240" w:before="240" w:after="240"/>
        <w:rPr/>
      </w:pPr>
      <w:r>
        <w:rPr>
          <w:rFonts w:eastAsia="Times New Roman" w:cs="Arial" w:ascii="Arial" w:hAnsi="Arial"/>
          <w:color w:val="000000"/>
          <w:sz w:val="24"/>
          <w:szCs w:val="24"/>
          <w:lang w:val="nl-BE" w:eastAsia="nl-BE"/>
        </w:rPr>
        <w:t>Maar achter die demagogie van verdediging van het vaderland slaagt de voorzitter van de wereldwijde socialistische beweging er niet in om zijn expansionistische dromen te verbergen: â€œHet is te vroeg om te spreken over wat wij terecht zullen opeisen op de dag van de overwinning. Misschien een wijziging van de grenzen in de streek van Moresnet en MalmÃ©dy, of zelfs het Groothertogdom Luxemburg, als de bewoners het willen.â€ Vandervelde verschijnt hier openlijk als de woordvoerder van de Belgische bourgeoisie die een deel van Duitsland wil annexeren, Luxemburg inpalmen en Rwanda en Burundi overnem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t maakt duidelijk dat het overlopen van de socialistische partij naar het kamp van de imperialistische bourgeoisie al 90 jaar geleden gebeurd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bolsjewieken onder leiding van Lenin hebben vanaf het begin in 1914 verklaard dat de oorlog niets te maken had met de verdediging van het vaderland. Het doel van de twee kampen, van de Franse, Duitse, Engelse en zelfs Belgische bourgeoisie was hetzelfde: hun grondgebied en hun kolonies uitbreiden en nieuwe gebieden veroveren en plunderen. Lenin zei dat de bourgeoisie het volk bedriegt door de imperialistische oorlog te verbergen achter de verdediging van het vaderland. De arbeiders hadden er niets bij te winnen. Om een einde te maken aan dat bloedbad moet er als Duitse, Franse of Belgische arbeider gewerkt worden aan de omverwerping van de eigen bourgeoisie, die mee verantwoordelijk is voor die slachtpartij, zei hij. De wapens die men in handen heeft moeten niet op de arbeiders van de andere landen gericht worden, maar alle arbeiders in Duitsland, Frankrijk en BelgiÃ« moeten verbroederen en hun wapens tegen de eigen bourgeoisie richten. Zo kan de onrechtvaardige wereldoorlog veranderen in een oorlog voor de omverwerping van de klasse van uitbuiters en onderdrukker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Hij wist dat het volk aan het begin van de oorlog daar nog niet klaar voor was.</w:t>
      </w:r>
    </w:p>
    <w:p>
      <w:pPr>
        <w:pStyle w:val="Normal"/>
        <w:spacing w:lineRule="atLeast" w:line="240" w:before="240" w:after="240"/>
        <w:rPr/>
      </w:pPr>
      <w:r>
        <w:rPr>
          <w:rFonts w:eastAsia="Times New Roman" w:cs="Arial" w:ascii="Arial" w:hAnsi="Arial"/>
          <w:color w:val="000000"/>
          <w:sz w:val="24"/>
          <w:szCs w:val="24"/>
          <w:lang w:val="nl-BE" w:eastAsia="nl-BE"/>
        </w:rPr>
        <w:t>Lenin zei daarentegen: het volk is nu voor de oorlog. Als revolutionairen begrijpen wij dat heel goed. Ze zijn onder de invloed van de propaganda en van de psychologische oorlogsvoering. Maar de oorlog zal zoveel wreedheden met zich mee brengen dat de massaâ€™s zullen begrijpen dat het een onrechtvaardige oorlog is, in het belang van de bourgeoisie.</w:t>
      </w:r>
    </w:p>
    <w:p>
      <w:pPr>
        <w:pStyle w:val="Normal"/>
        <w:spacing w:lineRule="atLeast" w:line="240" w:before="240" w:after="240"/>
        <w:rPr/>
      </w:pPr>
      <w:r>
        <w:rPr>
          <w:rFonts w:eastAsia="Times New Roman" w:cs="Arial" w:ascii="Arial" w:hAnsi="Arial"/>
          <w:color w:val="000000"/>
          <w:sz w:val="24"/>
          <w:szCs w:val="24"/>
          <w:lang w:val="nl-BE" w:eastAsia="nl-BE"/>
        </w:rPr>
        <w:t>De revolutionairen moesten beginnen om de geest van de mensen daarop voor te bereiden door een lange en clandestiene strijd. Ze moeten weigeren om voor de oorlogskredieten te stemmen en ze moeten de dagdagelijkse belangen verdedigen van de arbeiders: brood en werk.</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t is wat de bolsjewieken in Rusland gedaan hebben. In 1914 vertrekken de Russische soldaten, net als de Franse, al zingend naar de oorlog. Maar begin 1917 kunnen ze en willen ze niet meer: 2,5 miljoen doden, 4,5 miljoen gewonden, 1 miljoen deserteurs. Van de 12 miljoen soldaten in het Russische leger zijn er meer dan 10 miljoen boeren die een stuk grond willen bezitten. Ze deserteren massaal. In de steden gaan de hongerlijdende arbeiders in staking. De soldaten voegen zich bij de stakers. In enkele dagen stort het regime van de tsaar in. Maar de nieuwe voorlopige regering van de burgerij, geleid door Kerenski, wil de oorlog verderzetten.</w:t>
      </w:r>
    </w:p>
    <w:p>
      <w:pPr>
        <w:pStyle w:val="Normal"/>
        <w:spacing w:lineRule="atLeast" w:line="240" w:before="240" w:after="240"/>
        <w:rPr/>
      </w:pPr>
      <w:r>
        <w:rPr>
          <w:rFonts w:eastAsia="Times New Roman" w:cs="Arial" w:ascii="Arial" w:hAnsi="Arial"/>
          <w:color w:val="000000"/>
          <w:sz w:val="24"/>
          <w:szCs w:val="24"/>
          <w:lang w:val="nl-BE" w:eastAsia="nl-BE"/>
        </w:rPr>
        <w:t>En het is dus in volle Russische revolutie dat de leiders van de BWP Vandervelde, De BrouckÃ¨re en De Man naar het Russische front gingen. Ze verspreidden er een brochure getiteld â€œOproep van de Belgische arbeiders aan hun Russische kameradenâ€. Ze beschreven er de miserie van de Belgische arbeiders onder de Duitse bezetting. Maar ze deden dat met als enige doel om de Russische arbeiders de oorlog tegen de Duitsers te doen verderzetten aan de kant van de Fransen, Engelsen en Belgen. De BrouckÃ¨re en De Man hebben zelfs Russische of?cieren aangeraden om met de mitrailleur te schieten op soldaten van het zevende Siberische korps die in opstand kwamen. DestrÃ©e, een andere bekende socialistische leider, werd benoemd tot Belgisch ambassadeur in Rusland na de Februarirevolutie. Zelf omschreef hij zijn missie als het veiligstellen van de Belgische economische belangen tegenover de revolutionairen. En die belangen waren niet min. BelgiÃ« was in die tijd de derde buitenlandse investeerder in Rusland, na Frankrijk en Engeland.</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op 26 oktober 1917 wordt er een nieuwe regering gevormd, de regering van de Sovjets, geleid door Lenin. In Ã©Ã©n dag realiseert hij het programma dat de regering van Kerenski in acht maanden niet kon uitvoeren: alle macht aan de sovjets, vrede, brood en land.</w:t>
      </w:r>
    </w:p>
    <w:p>
      <w:pPr>
        <w:pStyle w:val="Normal"/>
        <w:numPr>
          <w:ilvl w:val="0"/>
          <w:numId w:val="0"/>
        </w:numPr>
        <w:spacing w:lineRule="atLeast" w:line="312" w:before="218" w:after="218"/>
        <w:outlineLvl w:val="3"/>
        <w:rPr>
          <w:rFonts w:ascii="Arial" w:hAnsi="Arial" w:eastAsia="Times New Roman" w:cs="Arial"/>
          <w:b/>
          <w:b/>
          <w:bCs/>
          <w:color w:val="666666"/>
          <w:sz w:val="24"/>
          <w:szCs w:val="24"/>
          <w:lang w:val="nl-BE" w:eastAsia="nl-BE"/>
        </w:rPr>
      </w:pPr>
      <w:r>
        <w:rPr>
          <w:rFonts w:eastAsia="Times New Roman" w:cs="Arial" w:ascii="Arial" w:hAnsi="Arial"/>
          <w:b/>
          <w:bCs/>
          <w:color w:val="666666"/>
          <w:sz w:val="24"/>
          <w:szCs w:val="24"/>
          <w:lang w:val="nl-BE" w:eastAsia="nl-BE"/>
        </w:rPr>
        <w:t>De Burgeroorlo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irect daarna valt in december 1917 een internationale coalitie, on-der leiding van Frankrijk en Engeland, Rusland binnen en schaart ze zich in de bloedige burgeroorlog aan de zijde van de contrarevolutionairen geleid door voormalige tsaristische of? cieren. Die oorlog zal tot 1922 duren. In 1920 moesten Frankrijk en Engeland zich terugtrekken omdat ze de controle over hun troepen dreigden te verliezen. Er waren muiterijen op Franse schepen in de Zwarte Zee.</w:t>
      </w:r>
    </w:p>
    <w:p>
      <w:pPr>
        <w:pStyle w:val="Normal"/>
        <w:spacing w:lineRule="atLeast" w:line="240" w:before="240" w:after="240"/>
        <w:rPr/>
      </w:pPr>
      <w:r>
        <w:rPr>
          <w:rFonts w:eastAsia="Times New Roman" w:cs="Arial" w:ascii="Arial" w:hAnsi="Arial"/>
          <w:color w:val="000000"/>
          <w:sz w:val="24"/>
          <w:szCs w:val="24"/>
          <w:lang w:val="nl-BE" w:eastAsia="nl-BE"/>
        </w:rPr>
        <w:t>De leiders van de BWP stonden van bij het begin aan de kant van de contrarevolutie. DestrÃ©e haatte de Oktoberrevolutie. Over Lenin sprak hij als â€œeen onbetekenend iemand, half Mongool, half Bocheâ€. Volgens hem had de revolutie trouwens geen kans van slagen want de â€œRus is de zoon van een zatlap, de kleinzoon van een slaaf en de afstammeling van een Aziatische barbaarâ€. Hij verborg zijn sympathie voor de contrarevolutionaire tsaristische generaal Koltchak niet en toen hij in 1919 Belgisch ambassadeur werd in Japan pleitte hij daar voor een Japanse militaire interventie tegen de Russische revolutie aan de zijde van de Fransen en Engels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Ook Vandervelde was ervan overtuigd dat de revolutie zou mislukken want â€œde Russische arbeiders zijn voor het grootste deel ongeletterdâ€. Gedurende heel de burgeroorlog voerde de BWP-krant, Le Peuple, een heftige campagne tegen de Oktoberrevolutie en de andere revoluties in Europa. In december 1918 schreef ze dat â€œeen succes van de Spartakisten in Duitsland een inval van Engelse en Franse troepen nodig zou makenâ€. In mei 1919 steunde de krant de buitenlandse interventie tegen de Sovjetmacht en in november 1920 vergeleek ze de volkscommissarissen, de Sovjetministers, met â€œeen modernise-ring van de gewapende overvalâ€.</w:t>
      </w:r>
    </w:p>
    <w:p>
      <w:pPr>
        <w:pStyle w:val="Normal"/>
        <w:spacing w:lineRule="atLeast" w:line="240" w:before="240" w:after="240"/>
        <w:rPr/>
      </w:pPr>
      <w:r>
        <w:rPr>
          <w:rFonts w:eastAsia="Times New Roman" w:cs="Arial" w:ascii="Arial" w:hAnsi="Arial"/>
          <w:color w:val="000000"/>
          <w:sz w:val="24"/>
          <w:szCs w:val="24"/>
          <w:lang w:val="nl-BE" w:eastAsia="nl-BE"/>
        </w:rPr>
        <w:t>Vanaf 1917 werden de klassenstrijd, het proletarisch internationalisme en de verdediging van de Russische revolutie onafscheidelijk. Binnen de BWP verzetten Belgische militanten zich tegen de of? ciÃ«le partijlijn. Sommigen vochten aan de kant van de bolsjewieken zoals FrÃ©dÃ©ric Legrand, een smid uit Bergen. Tijdens de oorlog was hij met andere Belgische arbeiders naar de wapenfabrieken in Rusland gestuurd. In Petrograd was hij de stuwende kracht van een Belgische groep bolsjewieken van 300 arbeiders. Hij kwam er Julien Lahaut tegen die toen soldaat was en later leider van de Communistische Partij. Legrand nam deel aan de bestorming van het Winterpaleis op 5 november 1917. Later werd hij ontvangen door Lenin met een delegatie Belgische arbeiders en tot 1921 vocht hij mee aan de kant van de bolsjewiek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de BWP zelf, zowel in Vlaanderen, als in Brussel en WalloniÃ«, verzette de linkerzijde zich tegen Vandervelde. De Vredesgroep van Gent, waar de dichter Richard Minne lid van was, eiste in 1918 het einde van de oorlog en solidariteit met de Oktoberrevolutie. Ze was voorstander van de stichting van een Derde Internationale want de Tweede, waaraan de leiding van de BWP trouw bleef, was niet in staat geweest om de oorlog te verhinderen.</w:t>
      </w:r>
    </w:p>
    <w:p>
      <w:pPr>
        <w:pStyle w:val="Normal"/>
        <w:spacing w:lineRule="atLeast" w:line="240" w:before="240" w:after="240"/>
        <w:rPr/>
      </w:pPr>
      <w:r>
        <w:rPr>
          <w:rFonts w:eastAsia="Times New Roman" w:cs="Arial" w:ascii="Arial" w:hAnsi="Arial"/>
          <w:color w:val="000000"/>
          <w:sz w:val="24"/>
          <w:szCs w:val="24"/>
          <w:lang w:val="nl-BE" w:eastAsia="nl-BE"/>
        </w:rPr>
        <w:t>Wanneer de Duitse soldaten tegen hun of?cieren in opstand kwamen en in Brussel een revolutionaire raad instelden naar het voorbeeld van wat er in Duitsland gebeurde, sloten BWP-militanten en leden van de socialistische Jonge Garde zich bij hen aan. Een van hen was Joseph Jacquemotte, de latere voorzitter van de Communistische Partij. Hij richtte de krant Lâ€™ExploitÃ© op met de bedoeling om links binnen de BWP te verenigen. Eind 1918 waren er in Hoei betogingen om de Duitse revolutie te steunen.</w:t>
      </w:r>
    </w:p>
    <w:p>
      <w:pPr>
        <w:pStyle w:val="Normal"/>
        <w:spacing w:lineRule="atLeast" w:line="240" w:before="240" w:after="240"/>
        <w:rPr/>
      </w:pPr>
      <w:r>
        <w:rPr>
          <w:rFonts w:eastAsia="Times New Roman" w:cs="Arial" w:ascii="Arial" w:hAnsi="Arial"/>
          <w:color w:val="000000"/>
          <w:sz w:val="24"/>
          <w:szCs w:val="24"/>
          <w:lang w:val="nl-BE" w:eastAsia="nl-BE"/>
        </w:rPr>
        <w:t>In augustus 1920 liet de eerste minister van de regering waarin ook socialisten zaten, een wapentransport passeren voor de contrarevolutionaire troepen in Polen. Maar bij het laden in Antwerpen brak er een kist en de dokwerkers zagen dat er geweren in zaten. Onmiddellijk staakten ze het werk, des te meer omdat hun internationale vakbond tot een boycot van die transporten had opgeroep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In 1919 richtte Lenin de Communistische Internationale op, de Derde Internationale, om de sociaal-democratische Internationale te vervangen die alle socialistische idealen verraden had. Zij werd een aantrekkingspool voor alle bewegingen die revolutionair waren gebleven. En het was in 1921 dat uiteindelijk de Communistische Partij van BelgiÃ« werd opgericht, de Belgische afdeling van de Derde Internationale.</w:t>
      </w:r>
    </w:p>
    <w:p>
      <w:pPr>
        <w:pStyle w:val="Normal"/>
        <w:numPr>
          <w:ilvl w:val="0"/>
          <w:numId w:val="0"/>
        </w:numPr>
        <w:spacing w:lineRule="atLeast" w:line="312" w:before="218" w:after="218"/>
        <w:outlineLvl w:val="3"/>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revolutionaire erfenis van de Oktoberrevolutie</w:t>
      </w:r>
    </w:p>
    <w:p>
      <w:pPr>
        <w:pStyle w:val="Normal"/>
        <w:spacing w:lineRule="atLeast" w:line="240" w:before="240" w:after="240"/>
        <w:rPr/>
      </w:pPr>
      <w:r>
        <w:rPr>
          <w:rFonts w:eastAsia="Times New Roman" w:cs="Arial" w:ascii="Arial" w:hAnsi="Arial"/>
          <w:color w:val="000000"/>
          <w:sz w:val="24"/>
          <w:szCs w:val="24"/>
          <w:lang w:val="nl-BE" w:eastAsia="nl-BE"/>
        </w:rPr>
        <w:t>De Oktoberrevolutie van 1917 was de belangrijkste gebeurtenis voor de emancipatie van de mensheid sinds 1789! De schrik voor het socialisme ligt aan de basis van alle grote verworvenheden die vandaag door de rechtse en sociaaldemocratische partijen worden afgebouwd: sociale zekerheid, pensioenen, caoâ€™s, statuten, recht op werk, nationalisatiesâ€¦</w:t>
      </w:r>
    </w:p>
    <w:p>
      <w:pPr>
        <w:pStyle w:val="Normal"/>
        <w:spacing w:lineRule="atLeast" w:line="240" w:before="240" w:after="240"/>
        <w:rPr/>
      </w:pPr>
      <w:r>
        <w:rPr>
          <w:rFonts w:eastAsia="Times New Roman" w:cs="Arial" w:ascii="Arial" w:hAnsi="Arial"/>
          <w:color w:val="000000"/>
          <w:sz w:val="24"/>
          <w:szCs w:val="24"/>
          <w:lang w:val="nl-BE" w:eastAsia="nl-BE"/>
        </w:rPr>
        <w:t>Nee, de omverwerping van de socialistische staten was geen â€œvooruitgang van de vrijheidâ€, het is een contrarevolutionair proces dat heeft afgerekend met de sociale en humanitaire verworvenheden van de volkeren van het Oosten!</w:t>
      </w:r>
    </w:p>
    <w:p>
      <w:pPr>
        <w:pStyle w:val="Normal"/>
        <w:spacing w:lineRule="atLeast" w:line="240" w:before="240" w:after="240"/>
        <w:rPr/>
      </w:pPr>
      <w:r>
        <w:rPr>
          <w:rFonts w:eastAsia="Times New Roman" w:cs="Arial" w:ascii="Arial" w:hAnsi="Arial"/>
          <w:color w:val="000000"/>
          <w:sz w:val="24"/>
          <w:szCs w:val="24"/>
          <w:lang w:val="nl-BE" w:eastAsia="nl-BE"/>
        </w:rPr>
        <w:t>Vandaag is het debat tussen degenen die zich beroepen op de revolutionaire erfenis van de Oktoberrevolutie en de voorstanders van een nieuwe sociaaldemocratische variant opnieuw actueel. De arbeidersklasse is haar vertrouwen in de traditionele sociaaldemocratie vandaag meer en meer aan het verliezen. Sommigen, die nochtans uit de revolutionaire arbeidersbeweging afkomstig zijn, willen een nieuwe kwalitatieve stap zetten, zoals zij het noemen, in het aanpassingsproces aan het linkse socialisme. Ze spreken niet meer over de noodzaak de productiemiddelen te socialiseren. Ze beloven â€œeen progressief alternatiefâ€, â€œvredeâ€, â€œsociale rechtvaardigheidâ€, â€œduurzame ontwikkelingâ€â€¦ Wat wij allemaal graag willen.</w:t>
      </w:r>
    </w:p>
    <w:p>
      <w:pPr>
        <w:pStyle w:val="Normal"/>
        <w:spacing w:lineRule="atLeast" w:line="240" w:before="240" w:after="240"/>
        <w:rPr/>
      </w:pPr>
      <w:r>
        <w:rPr>
          <w:rFonts w:eastAsia="Times New Roman" w:cs="Arial" w:ascii="Arial" w:hAnsi="Arial"/>
          <w:color w:val="000000"/>
          <w:sz w:val="24"/>
          <w:szCs w:val="24"/>
          <w:lang w:val="nl-BE" w:eastAsia="nl-BE"/>
        </w:rPr>
        <w:t>Maar dat is onmogelijk zonder socialistische revolutie, zonder socialisatie van de grote productiemiddelen, zonder politieke macht voor de arbeiders, zonder democratie voor de meerderheid, zonder leidende rol van de arbeiders in de samenlev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Ze zijn voor de parlementaire weg naar het socialisme, voor de vreedzame overgang naar een socialistische economie, voor de vreedzame coÃ«xistentie van socialisme en imperialisme, maar zo doen ze niet meer dan de oude sociaal-democratische recepten weer tevoorschijn halen.</w:t>
      </w:r>
    </w:p>
    <w:p>
      <w:pPr>
        <w:pStyle w:val="Normal"/>
        <w:spacing w:lineRule="atLeast" w:line="240" w:before="240" w:after="240"/>
        <w:rPr/>
      </w:pPr>
      <w:r>
        <w:rPr>
          <w:rFonts w:eastAsia="Times New Roman" w:cs="Arial" w:ascii="Arial" w:hAnsi="Arial"/>
          <w:color w:val="000000"/>
          <w:sz w:val="24"/>
          <w:szCs w:val="24"/>
          <w:lang w:val="nl-BE" w:eastAsia="nl-BE"/>
        </w:rPr>
        <w:t>Wanneer de productie en de handel, die meer en meer geÃ¯nternationaliseerd zijn, het leven van de mensheid bepalen, is het onaanvaardbaar dat de grote productie- en communicatiemiddelen in handen zijn van een zeer klein aantal kapitalisten.</w:t>
      </w:r>
    </w:p>
    <w:p>
      <w:pPr>
        <w:pStyle w:val="Normal"/>
        <w:spacing w:lineRule="atLeast" w:line="240" w:before="240" w:after="240"/>
        <w:rPr/>
      </w:pPr>
      <w:r>
        <w:rPr>
          <w:rFonts w:eastAsia="Times New Roman" w:cs="Arial" w:ascii="Arial" w:hAnsi="Arial"/>
          <w:color w:val="000000"/>
          <w:sz w:val="24"/>
          <w:szCs w:val="24"/>
          <w:lang w:val="nl-BE" w:eastAsia="nl-BE"/>
        </w:rPr>
        <w:t>Terugkeren naar de â€œoudeâ€ sociaaldemocratie van de Tweede Internationale om de â€œnieuweâ€ sociaaldemocratie van Blair en SchrÃ¶der te bestrijden? Maar de oude sociaaldemocratie waarvan ze dromen, is die van de Vanderveldes, van de DestrÃ©es, die miljoenen arbeiders naar het slagveld heeft gestuurd, die vanaf het begin de eerste socialistische staat ter wereld heeft bestreden. Dat is die sociaaldemocratie die zonder de overwinning van de Oktoberrevolutie en de strijd van de werkende mensen helemaal niets bereikt zou hebben.</w:t>
      </w:r>
    </w:p>
    <w:p>
      <w:pPr>
        <w:pStyle w:val="Normal"/>
        <w:spacing w:lineRule="atLeast" w:line="240" w:before="240" w:after="240"/>
        <w:rPr/>
      </w:pPr>
      <w:r>
        <w:rPr>
          <w:rFonts w:eastAsia="Times New Roman" w:cs="Arial" w:ascii="Arial" w:hAnsi="Arial"/>
          <w:color w:val="000000"/>
          <w:sz w:val="24"/>
          <w:szCs w:val="24"/>
          <w:lang w:val="nl-BE" w:eastAsia="nl-BE"/>
        </w:rPr>
        <w:t>Ik zou willen afsluiten met de woorden van kameraad Ludo Martens geschreven ter gelegenheid van de tachtigste verjaardag van de Oktoberrevolutie: â€œDe twintigste eeuw zal de eeuw blijken van de generale repetitie van de wereldwijde socialistische revolutie. Bij de aanvang van het jaar 2000 maken de zowel positieve als negatieve ervaringen het alle antikapitalistische krachten mogelijk om een beter begrip te hebben van de historische correctheid van de principes van de Oktoberrevolutie.</w:t>
      </w:r>
    </w:p>
    <w:p>
      <w:pPr>
        <w:pStyle w:val="Normal"/>
        <w:spacing w:lineRule="atLeast" w:line="240" w:before="240" w:after="240"/>
        <w:rPr/>
      </w:pPr>
      <w:r>
        <w:rPr>
          <w:rFonts w:eastAsia="Times New Roman" w:cs="Arial" w:ascii="Arial" w:hAnsi="Arial"/>
          <w:color w:val="000000"/>
          <w:sz w:val="24"/>
          <w:szCs w:val="24"/>
          <w:lang w:val="nl-BE" w:eastAsia="nl-BE"/>
        </w:rPr>
        <w:t>In de loop van de eerste helft van de twintigste eeuw heeft de trouw aan de marxistisch-leninistische principes overwinningen opgeleverd aan de revolutionaire krachten in heel de wereld; in de loop van de tweede helft van deze eeuw heeft hun toenemende liquidatie door het revisionisme voor pijnlijke nederlagen gezorgd op wereldniveau.â€</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â€œDe communisten zijn ervan overtuigd dat de eenentwintigste eeuw de eeuw zal zijn van de triomf van de principes van de Oktoberrevolutie en van het marxisme-leninisme op de vijf continenten. De twee grote problemen die onze wereld sinds het begin van deze eeuw gekend heeft â€“ het probleem van de bevrijding van de arbeid door de socialistische revolutie en dat van de nationale bevrijding door de anti-imperialistische en democratische revolutie als voorbereidende fase voor de socialistische revolutie â€“ zullen zich ook in de volgende eeuw stellen. Maar ze zullen zich met een veel grotere hevigheid stellen en met een onvergelijkbare omvang, want de arbeiders van de meest afgelegen hoeken van de aarde zullen worden meegevoerd in een enkele revolutionaire stortvloed.â€</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â€œEn aan het begin van de eenentwintigste eeuw zal de arbeidersklasse over oneindig veel meer ervaring beschikken dan het proleta-riaat van 1900, dat op wereldniveau toen nog in haar kinderschoenen stond.â€</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20 oktober 2007</w:t>
      </w:r>
    </w:p>
    <w:p>
      <w:pPr>
        <w:pStyle w:val="Normal"/>
        <w:spacing w:lineRule="atLeast" w:line="240" w:before="240" w:after="240"/>
        <w:rPr/>
      </w:pPr>
      <w:r>
        <w:rPr>
          <w:rFonts w:eastAsia="Times New Roman" w:cs="Arial" w:ascii="Arial" w:hAnsi="Arial"/>
          <w:b/>
          <w:bCs/>
          <w:color w:val="666666"/>
          <w:sz w:val="24"/>
          <w:szCs w:val="24"/>
          <w:lang w:val="nl-BE" w:eastAsia="nl-BE"/>
        </w:rPr>
        <w:t>Herwig Lerouge</w:t>
      </w:r>
      <w:r>
        <w:rPr>
          <w:rFonts w:eastAsia="Times New Roman" w:cs="Arial" w:ascii="Arial" w:hAnsi="Arial"/>
          <w:color w:val="000000"/>
          <w:sz w:val="24"/>
          <w:szCs w:val="24"/>
          <w:lang w:val="nl-BE" w:eastAsia="nl-BE"/>
        </w:rPr>
        <w:t> is hoofdredacteur van Marxistische Studies en lid van de Nationale Raad van de Partij van de Arbeid van BelgiÃ«. (herwig.lerouge@ teledisnet.be)</w:t>
      </w:r>
    </w:p>
    <w:p>
      <w:pPr>
        <w:pStyle w:val="Normal"/>
        <w:spacing w:lineRule="auto"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mc:AlternateContent>
          <mc:Choice Requires="wps">
            <w:drawing>
              <wp:inline distT="0" distB="0" distL="0" distR="0">
                <wp:extent cx="1995805" cy="9525"/>
                <wp:effectExtent l="0" t="0" r="0" b="0"/>
                <wp:docPr id="1" name=""/>
                <a:graphic xmlns:a="http://schemas.openxmlformats.org/drawingml/2006/main">
                  <a:graphicData uri="http://schemas.microsoft.com/office/word/2010/wordprocessingShape">
                    <wps:wsp>
                      <wps:cNvSpPr/>
                      <wps:spPr>
                        <a:xfrm>
                          <a:off x="0" y="0"/>
                          <a:ext cx="1995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7.1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before="240" w:after="240"/>
        <w:rPr>
          <w:rFonts w:ascii="Arial" w:hAnsi="Arial" w:eastAsia="Times New Roman" w:cs="Arial"/>
          <w:b/>
          <w:b/>
          <w:bCs/>
          <w:color w:val="666666"/>
          <w:sz w:val="24"/>
          <w:szCs w:val="24"/>
          <w:lang w:val="nl-BE" w:eastAsia="nl-BE"/>
        </w:rPr>
      </w:pPr>
      <w:r>
        <w:rPr>
          <w:rFonts w:eastAsia="Times New Roman" w:cs="Arial" w:ascii="Arial" w:hAnsi="Arial"/>
          <w:b/>
          <w:bCs/>
          <w:color w:val="666666"/>
          <w:sz w:val="24"/>
          <w:szCs w:val="24"/>
          <w:lang w:val="nl-BE" w:eastAsia="nl-BE"/>
        </w:rPr>
        <w:t>Noo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1. J. Bartier, La politique intÃ©rieure belge (1914-1940), Brussel, 1953, deel 4, p. 47. Geciteerd in Claude Renard, Octobre 1917 et le mouvement ouvrier belge, 1967, Fondation Jacquemotte, Brussel, p. 63.</w:t>
      </w:r>
    </w:p>
    <w:p>
      <w:pPr>
        <w:pStyle w:val="Normal"/>
        <w:spacing w:before="0" w:after="20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l-BE"/>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nl-BE"/>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Kop6Char">
    <w:name w:val="Kop 6 Char"/>
    <w:qFormat/>
    <w:rPr>
      <w:rFonts w:ascii="Times New Roman" w:hAnsi="Times New Roman" w:eastAsia="Times New Roman" w:cs="Times New Roman"/>
      <w:b/>
      <w:bCs/>
      <w:sz w:val="15"/>
      <w:szCs w:val="15"/>
    </w:rPr>
  </w:style>
  <w:style w:type="character" w:styleId="Artauthor">
    <w:name w:val="art_autho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33:00Z</dcterms:created>
  <dc:creator>Datcha</dc:creator>
  <dc:description/>
  <dc:language>en-US</dc:language>
  <cp:lastModifiedBy>Datcha</cp:lastModifiedBy>
  <dcterms:modified xsi:type="dcterms:W3CDTF">2020-04-03T12:33:00Z</dcterms:modified>
  <cp:revision>2</cp:revision>
  <dc:subject/>
  <dc:title/>
</cp:coreProperties>
</file>