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40"/>
        <w:rPr>
          <w:rFonts w:ascii="Arial" w:hAnsi="Arial" w:eastAsia="Times New Roman" w:cs="Arial"/>
          <w:sz w:val="24"/>
          <w:szCs w:val="24"/>
          <w:lang w:val="nl-NL" w:eastAsia="nl-BE"/>
        </w:rPr>
      </w:pPr>
      <w:bookmarkStart w:id="0" w:name="%2393"/>
      <w:bookmarkEnd w:id="0"/>
      <w:r>
        <w:rPr>
          <w:rFonts w:eastAsia="Times New Roman" w:cs="Arial" w:ascii="Arial" w:hAnsi="Arial"/>
          <w:b/>
          <w:color w:val="C00000"/>
          <w:sz w:val="28"/>
          <w:szCs w:val="28"/>
          <w:lang w:val="nl-NL" w:eastAsia="nl-BE"/>
        </w:rPr>
        <w:t>Marxistische Studies van nr. 1 tot en met 99, index.</w:t>
        <w:br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t>Marxistische studies (MS) was het theoretische orgaan van de PVDA van 1989 tot  2016</w:t>
        <w:br/>
        <w:t>Etudes Marxistes was de Franstalige identieke versie.</w:t>
        <w:br/>
        <w:t>Beide werden uitgegeven door het Instituut voor Marxistische Studies (Imast) en het Institut d’Etudes Marxistes (Inem).</w:t>
        <w:br/>
        <w:t>De inhoud van de nr. 100 tot en met 116 zijn niet opgenomen in deze index.</w:t>
        <w:br/>
        <w:t>De nummers 1 tot en met 20 bestaan enkel in het Frans</w:t>
        <w:br/>
        <w:t xml:space="preserve">Dit overzicht, alle nummers en artikels va MS werden in 2018 verwijderd uit de website van Imast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nl-NL" w:eastAsia="nl-BE"/>
          </w:rPr>
          <w:t>www.marx.be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. De reden hiervan is niet medegedeeld.</w:t>
        <w:br/>
        <w:t>De links op deze index werken daarom niet meer.</w:t>
      </w:r>
    </w:p>
    <w:p>
      <w:pPr>
        <w:pStyle w:val="Normal"/>
        <w:spacing w:lineRule="atLeast" w:line="320" w:before="0" w:after="240"/>
        <w:rPr/>
      </w:pP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99/2012 7,5 €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i quieres ganar, lucha sin descans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trijd tegen de regering Di Rupo, najaar 2011- voorjaar 2012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ris Van Gorp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s demondialisering het nieuwe grote linkse alternatief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ol De Vos en 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terview met Samir Ami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uben Rambo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opkomende landen en de uitdagingen van de globaliser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amir Ami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s de nationalisering van YPF door Argentinië een aanval tegen de Spaanse staat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Viviane Hunter en Alfred Hunt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ontdekking van het Higgs-deeltj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 xml:space="preserve">Dominique Meeùs, Jean Pestieau 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aarom het Higgs-deeltje belangrijk 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tthew J. Strassl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1" w:name="%2392"/>
      <w:bookmarkEnd w:id="1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98/2012 7,5€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kapitalisme tegen het recht op de sta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aniel Zamor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index opnieuw onder vuu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Gérard Cra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prijskaartje van de voorbije indexmanipulaties: 456 euro per ma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tudiedienst van de Partij Van de Arbeid van België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elke strategie tegenover “de stille staatsgreep van BusinessEurope”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 en Pol De Vo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eruststellende euro-obligaties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Arabische revoluties – een jaar lat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amir Ami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 xml:space="preserve">Boek -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nl-NL" w:eastAsia="nl-BE"/>
        </w:rPr>
        <w:t>Syriana</w:t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: een andere stem over Syrië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rc-Antoon De Schryv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2" w:name="%2391"/>
      <w:bookmarkEnd w:id="2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97/2012 7,5 €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risis bedreigt ook gemeenteka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oen Hostyn en Kris Merckx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imperialisme en de wereldvoedsel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lla Rul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oor wie rijdt Alain Soral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rnaud Staqu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Licht en materie verklaar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-Pierre Kerckhofs en Jean Pestiea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 - Strategie van de chaos: imperialisme en de Islam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ato Bergm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 - De wereldpolitiek begrijpen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ria McGavig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3" w:name="%2390"/>
      <w:bookmarkEnd w:id="3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96/2011 7,5 €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waardeloze recepten van de anticrisisdokt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ensioenen: het maatschappijdeba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 Luxemburg volgt de ene na de andere aanval op de index en ze lijken allemaal op meka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li Rucker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nationale kwestie in Spanj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uan Nogueira López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n anti-imperialistisch patriottisch democratisch progressief volksfront [...]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lgerijnse Partij voor Democratie en Soc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imperialisme en de wereldvoedsel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lla Rul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isdaadbestrijding en strafrecht in de Duitse Democratische Republie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rich Buchholz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nri Houben over de dertigjarig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rik Rydber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4" w:name="%2389"/>
      <w:bookmarkEnd w:id="4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95/2011 7,5 €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riekenland: "De schuld is niet de oorzaak, maar het gevolg van de crisis"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écile Chams en Jean Pestiea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ditoriaal - Want het socialisme is de toekomst van de menshei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Ter nagedachtenis van Ludo Martens (1946-2011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Euro Plus-pact of de stille staatsgreep van BusinessEurop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eter Me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klimaatproblematiek is een belangenstrij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Wiebe Eekm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geschiedenis volgens Domenico Losurd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aniel Zamora Varga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bespreking — Rebellen en subversieve elementen in onze contrei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ntoine Mo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5" w:name="%2388"/>
      <w:bookmarkEnd w:id="5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94/2011 7,5 €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oe moet het nu verder met d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cas Zeis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olitiek immobilisme en communautaire hersenspoel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crisis, de klassenstrijd en de grote mogelijkheden voor de PVD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artij van de Arbeid van België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 xml:space="preserve">Frankrijk 2010: een balans van de klassenstrijd tegen de hervorming van de pensioenen 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 Pestiea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aarom heeft uw trein vertraging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ichaël Dupuis en David Par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Commune van Parijs, de eerste socialistische staa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Frans De Maeg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inister Magnette vindt in Vlaanderen geen uitgever. Vreemd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6" w:name="%2387"/>
      <w:bookmarkEnd w:id="6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93 / 2011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Keynes en d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 - Fijne verass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n kritische lezing van De mooie toekomst van het socialisme van Paul Magnett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Germain Mugemangang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Navo, een instrument voor geostrategische belang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De Braband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Tunesië: een eerste balans van de opstand in het mijnbekken van Gafsa in 2008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mmar Amroussi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 xml:space="preserve">Cubaanse communisten sturen economisch beleid bij 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ol De Vo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The Spirit Level: waarom strijden tegen ongelijkheid wetenschappelijk juist 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irk Van Dupp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7" w:name="%2386"/>
      <w:bookmarkEnd w:id="7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92/2010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an het surrealisme in de politiek naar het realisme in de kunst: dit is België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Resolutie over de communautair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artij van de Arbeid van België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nefaste gevolgen van de communautarisering van het onderwij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ino Delab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economische grondslagen van het federalisme van de Lega Nor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omenico Mor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omenico Losurdo en Zeev Sternhell over Edmund Burke, de man waarbij Bart De Wever zijn ideeën haal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19e INTERNATIONAAL COMMUNISTISCH SEMINARIE VAN BRUSS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e communistische partijen tegenover de verdieping van de crisis van het kapitalistisch systeem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rol van de handenarbeid in de ontwikkeling van de wetenschapp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obert Halleux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n kunstenaar tussen atelier en partijlokaal: Louis Deltour en zijn Koude Oorlo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enny Madalij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8" w:name="%2385"/>
      <w:bookmarkEnd w:id="8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91 2010/€7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ndré Renard, een boegbeeld van de Belgische vakbeweg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hnny Coopm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leidooi voor een wettelijk minimumloo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Volker Metzroth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John Bellamy Foster over de ecologie van het soc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uben Rambo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terview met Mohamed Hassan - De slag om de Indische Oceaan: de nieuwe Amerikaanse strategie [...]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 en Maria McGavig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ociaal-economische uitdagingen van de Cubaanse revolutie anno 2010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rc Vandepitt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bespreking: Congo voor beginners, van Tony Bussel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ieve Vandam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9" w:name="%2384"/>
      <w:bookmarkEnd w:id="9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90/2010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veiligheid in het Belgische spoorbelei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ichaël Dupuis en David Par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oortgezet pleidooi voor een openbare ban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tteo Santi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internationale gevolgen van de crisis in de eurozon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ntwikkelt zich één Europese burgerij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eate Landefel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ernieuwt Barack Obama de Amerikaanse democratie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aniel Zamora Varga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amir Amin, een uitweg voor de crisis van het kapitalisme of voor het kapitalisme in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La Cité, 45 jaar dagelijkse strij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 Pestiea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10" w:name="%2383"/>
      <w:bookmarkEnd w:id="10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89/2010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olden in Antwerpen: uitverkoop bij Op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hina en de opwarming van de aard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Frank Willem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rganisatie en mobilisatie of hoe Barack Obama verkozen wer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aniël Zamora Varga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n nieuw internationaal theoretisch tijdschrift voor de communistische wereldbeweg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nternational Communist review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riekenlands positie in de internationale economisch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leni Mpello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goederenvervoer per spoor: een doorlichting van het Belgische belei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avid Par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11" w:name="%2382"/>
      <w:bookmarkEnd w:id="11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88/2009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Juliette Broder is niet me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leidooi voor een openbare bank in België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HAN VANZETTI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openbare omroep kan versterkt uit de crisis kom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k Vandenhoec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tellingen over het socialisme (Deel 2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GRIEKEN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moeizame opbouw van de “partij van de revolutie"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ol De Vo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aarvan is Badiou de naam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etitie voor een onderzoek naar de moord op Julien Lahau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12" w:name="%2381"/>
      <w:bookmarkEnd w:id="12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87/2009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ocialisme, twintig jaar lat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tellingen over het socialisme - (I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Griekenland (KKE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mografische veranderingen na de val van de Muu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ngela Barth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Russische jeugd en het herstel van kapit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lexander Mirono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Jongeren en crisis in Let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V. Fedoto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enezuela en het socialisme van de 21e eeuw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ol De Vo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communisten en d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nternationaal Communistisch Seminarie 2009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: Michel Collon over Chávez’ Venezuel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ol De Vo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: De Oerkna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 Pestiea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13" w:name="%2380"/>
      <w:bookmarkEnd w:id="13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86/2009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pier- en gewrichtsletsels maken werk onleefba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ob Roec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ittal en de onzichtbare hand van de mark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UBERT HEDEBOUW EN FRED GILLO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sociaaleconomisch programma van de lijst Dedecker: een rechts-liberale doos van Pandor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AVID VAN PETEGHEM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Naar een nieuwe New Deal onder Obama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HN BELLAMY FOSTER EN ROBERT W. MCCHESNEY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n zwak Congo is een Afrika zonder har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ony Bussel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relaties van de Libanese communistische partij met andere politieke groep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RIE NASSIF-DEB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bespreking - Dirk Draulans: Het succes van slechte sek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ol De Vo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14" w:name="%2379"/>
      <w:bookmarkEnd w:id="14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85/2009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n derdewereldvisie op de financiële en economische wereld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tichting IBO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economische wereldcrisis en haar mogelijke impact op Zuid-Afrik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LADE NZIMANDE en JEREMY CRONI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ringende maatregelen om het hoofd te bieden aan de internationale crisis van het kapit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RÓNIMO DE SOUS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crisis van de internationale econom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GRIEKENLAND (KKE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even ruziën: de crisis verscherpt de interimperialistische tegenstell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ROLETARIAN (GROOT-BRITTANNIË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erklaring van São Paulo - Socialisme is het alternatief!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IENDE INTERNATIONALE ONTMOETING VAN COMMUNISTISCHE EN ARBEIDERSPARTIJ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n islambeweging die openstaat voor links: de opkomst van een nieuw Arabisch tiersmondisme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NICOLAS DOT-POUILLAR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Zolang er één raket wordt afgevuurd naar de bezetter, leeft ons volk, ons verzet en onze zaa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’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Gaza-oorlo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HMUEL AMI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zionistische terreu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RGE CADIM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n wij, wij houden van het lev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HMOUD DARWISH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15" w:name="%2378"/>
      <w:bookmarkEnd w:id="15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84/2008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arx voor de Nobelprijs econom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ysteem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 en 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taatstussenkomst: terug van nooit weggewees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arx en de subprim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François Ferrar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bespreking: Kris Merckx: Dokter van het vol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eter Me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Noam Chomsky: Mislukte Stat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ol De Vo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bespreking: Eric De Mildt en Hilde Pauwels - Fabriekswer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bespreking: Verschijnt voorjaar 2009 - De grote crisis van de 21e eeuw - 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16" w:name="%2377"/>
      <w:bookmarkEnd w:id="16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1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83/2008 €7,50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Belgische omzetting van de Europese databewaringsrichtlij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artje De Schutt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Europese ideologie: een pletwals voor de volker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ENJAMIN LANDAIS, AYMERIC MONVILLE en PIERRE YAGHLEKDJI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ran onder vuu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rc Boteng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hina in Afrika: nieuw kolonialisme of belangrijke bijdrage aan ontwikkeling van Afrikaanse econom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ony Bussel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arbeidersklasse, haar actuele rol en opdracht: concrete taken [...]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nternationaal Communistisch Seminarie Bruss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lessen van het lev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hristian de Duv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bespreking: Jean Meslier, een pastoor die materialisme, atheïsme en revolutie predikt [...]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rnaud Staqu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bespreking: Het verraden soc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ria McGavigan (AU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bespreking: Over ‘winnaars’ die verliez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17" w:name="%2376"/>
      <w:bookmarkEnd w:id="17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82/2008 €7,50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ie wint bij de regionalisering van het werkgelegenheidsbeleid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artz IV-maatregelen in Duitsland:sleutelmomenten en politieke bemerking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ulia Monossow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bedrijfsleider beslist over all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Gebhard Hofn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Taylorisme, fordisme, toyotisme of de geschiedenis van de kapitalistische rationalisering van de arb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eroorzaakt subjectieve dominantiedrang het leed op de werkvloer? 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HNNY COOPMANS EN GERMAIN MUGEMANGANG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nederlaag van de Regenboogcoalitie bij de Italiaanse verkiezing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omenico Losurd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Tibet: een interne Chinese aangelegenheid of een internationaal conflict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-Paul Desimpelaer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18" w:name="%2375"/>
      <w:bookmarkEnd w:id="18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2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81/2008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 nr 81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arx, Lenin en de Belgische staatshervorm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russel-Halle-Vilvoorde: voor een consequente democratische aanpa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cien Matern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PS, de communautaire crisis en de verleiding van de autonom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avid Pestiea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ezondheidszorg: splitsing staat tegenover solidaritei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irk Van Dupp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prijskaartje van de grote distribu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akistan, een kruitva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ohamed Hass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betekenis van de Communistische Partij als revolutionaire organisa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arolus Wimm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prichting van een vereniging van marxistische economist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ij de 90e verjaardag van Kurt Gossweiler - Waarom de historicus de studie van het fascisme [...]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Franse Vijfde Republiek en de schaduw van Algerij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Wim De Neut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chool van de ongelijkhei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nnemie Mel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19" w:name="%2374"/>
      <w:bookmarkEnd w:id="19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2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80/2007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justitie- en veiligheidsbeleid van Verhofstadt II: één stap voorwaarts, twee stappen [...]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af Jesp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leidooi voor een radicale ommezwaai in de relatie tussen burgers en gerech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an Fermo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ocialistische Oktoberrevolutie van 1917, 90 jaar lat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Oktoberrevolu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lexander Cherepano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ocialistische Oktoberrevolutie en Cub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rge Arias Diaz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90e verjaardag van de Grote Socialistische Oktoberrevolutie in Rusland (1917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Grieken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ls een Chinees onder de Chinez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irk Nimmege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bespreking : Ernest Mandel, rebel tussen droom en daa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hnny Coopm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20" w:name="%2373"/>
      <w:bookmarkEnd w:id="20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2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79/2007 7,5€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olofon en 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Flexicurity, het arbeidsrecht onder vuu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Flexicurity, de Lissabonstrategie vandaa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rvormingsplannen en voortgangsrapporten 2005-2008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overheersing van het Duitse kapitaal in Europa of hoe wordt men wereldkampioen uitvoer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rich Meurr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gevolgen van de Lissabonstrategie voor de werkende mensen en de taken van de communist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li Rucker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Cubaanse Communistische Partij en haar banden met de massa’s: een onontbeerlijk princip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ugenio Suárez Pérez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elk type partij kan een antwoord geven op de uitdagingen van de 21e eeuw - Algemene resolutie van h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nternationaal Communistisch Semina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bespreking: Kapitaal tegen arbeid: klein maar sterk!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milie Aubrac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oekbespreking: Alles over de doll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21" w:name="%2372"/>
      <w:bookmarkEnd w:id="21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2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78/2007 7,5€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olfon en 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 - Socialisme op zijn Chine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ontwikkeling van het socialisme in China - 1. Van de feodaliteit naar de revolu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eter Franss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ontwikkeling van het socialisme in China - 2. 1949-1976: de eerste periode [...]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eter Franss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ontwikkeling van het socialisme in China - 3. De hervorming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eter Franss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ontwikkeling van het socialisme in China - 4. Realisaties en problem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eter Franss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22" w:name="%2371"/>
      <w:bookmarkEnd w:id="22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2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77/2007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enezuela: anti-imperialisme en soc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ol De Vo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Federalisme en separatisme in België - En als het nu eens geen fictie was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23" w:name="%2370"/>
      <w:bookmarkEnd w:id="23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2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76/2006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Kapitalisme en immigra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arpal Br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60 jaar na de antifascistische overwinning van de volkeren op 9 mei 1945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Griekenland (KKE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Nota’s over de Griekse Burgeroorlog (1946-1949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stas Patera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24" w:name="%2369"/>
      <w:bookmarkEnd w:id="24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2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tische Studies 75/2006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Libanon, de ommeke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n marxistische analyse van de huidige globaliser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toename van de ongelijkheid tussen de regio's in Oost-Europ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ngela Barth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25" w:name="%2368"/>
      <w:bookmarkEnd w:id="25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74/2006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PVDA van België en de strijd tegen het Generatiepact van de liberaal-socialistische reger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oe de Zweedse communisten werken aan de vernieuwing van de generaties [...]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rik Anderso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Laten we de strijd tegen het imperialisme opdrijven, intensifiëren en verbreden [...]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nternationaal Communistisch Seminarie 2007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emeentefinanciën doorgelicht: een vloedgolf van nieuwe taksen na 2006 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ino Delabie en 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Duitse economie 1933 – 1934: van wereldcrisis tot herstel door intensieve herbewapen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urt Gossweil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n boek van Annie Lacroix-Riz dat tot nadenken stem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urice Cukierm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26" w:name="%2367"/>
      <w:bookmarkEnd w:id="26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2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73/2006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: Lissabon revisite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herziening van de Lissabon-strateg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spookbeeld van het communisme waart nog steeds door Europ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Partij van de Arbeid van België en de Partij van Europe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oudewijn Deck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Ter nagedachtenis van Michel Hannott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ichèle Zanatt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27" w:name="%2366"/>
      <w:bookmarkEnd w:id="27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3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72/2005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M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oorwoor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eter Me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fst 1: Arbeidersklasse, dienstensector en (de-)industrialisa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eter Me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fst. 2: Klassenstrijd, vakbonden en revolutionaire partij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eter Me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fst. 3: Het tijdperk van de transnationale onderneming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eter Me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fst. 4: Bestaat de ‘derde weg’ tussen revolutie en reformisme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eter Me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28" w:name="%2365"/>
      <w:bookmarkEnd w:id="28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3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71/2005 €7,5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Communistische Internationale beter begrijp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 Pestiea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lgemene Resolutie van het 14e Internationaal Communistisch Semina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14e Internationaal Communistisch Semina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ervaringen van de Communistische Internationale en hun betekenis voor de huidige strij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arpal Br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ontstaan en de activiteiten van de Communistische Internationale en haar strijd tegen [...]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amila Yabrov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ns huidig internationaal werk en onze internationalistische tak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de Filippijn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eorgi Dimitrov over de opheffing van de Communistische International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urt Gossweil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29" w:name="%2364"/>
      <w:bookmarkEnd w:id="29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3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69-70/2005 10 Euro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Langer leven: een probleem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ino Delab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ene pijler zijn dood is de andere zijn broo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Terug werken tot je erbij neervalt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akbonden lopen warm voor een andere financiering van de sociale zekerhei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vermogensbelast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rco Van He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30" w:name="%2363"/>
      <w:bookmarkEnd w:id="30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3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67-68/2004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urt Gossweil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1 De afzetting van de Pruisische regering Braun-Severing door Von Pap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urt Gossweil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2 Van Weimar tot Hitler. Hoe het tot het vestigen van de fascistische dictatuur kwam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urt Gossweil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3 Hitler en het kapitaal – 1925-1928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urt Gossweil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4 Arbeidersklasse en fasc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urt Gossweil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5 Over de wortels van het fascisme en zijn variant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urt Gossweil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6 Het tijdschrift Europäische Revue als afspiegeling van het Balkanbeleid van nazi-Duitsland 1938-39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urt Gossweil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erklarende woordenlijst*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urt Gossweil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31" w:name="%2362"/>
      <w:bookmarkEnd w:id="31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3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66/2004 7,5 Euro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houdstaf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van Marxistische Stud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oorwoor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oudewijn Deck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ERKLARING VAN HET INTERNATIONAAL COMMUNISTISCH SEMINA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nternationaal Communistisch Semina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13DE INTERNATIONAAL COMMUNISTISCHE SEMINARIE: Conclus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nternationaal Communistisch Semina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 voor het 13de Internationaal Communistisch Semina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ontwikkeling van een breed front tegen de oorlogen het 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de Filippijn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wereld van de toekomst. Over de strategie en tactiek van het vs-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thos Fav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Europese Unie, China en Indi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arpal Br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eranderingen binnen de leidende klasse in de Verenigde Stat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hn Catalinott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Tussen hamer en aambeeld. De anti-imperialistische strijd in een periode van globale concurren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 De Los Communista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heroprichting van de Communistische Partij van de Sovjet-Un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Oleg Cheni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huidige tegenstellingen tussen imperialisten. Ontwapening – koude oorlog – Rus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(Marxistisch-Leninistische) Partij Van Indi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demagogie van de neoliberale US-doctrin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oufid Kuleish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Communistische Partij en de imperialistische oorlo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artido Marxista Leninista de Equado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ALCA, borg voor de imperialistische overheers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Cub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eerste stappen van de NAVO in Litouw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Vladimiras Troshenk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huidige strijd tegen de globale oorlog van het VS-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Bohemen EN Moravië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taken van de communisten ten aanzien van de strijdtegen het 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rkin Özalp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trijd tegen het fascisme, tegen de imperialistischeoorlog van de vs en de taken van de marxist-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artido De La Liberación (PL) Argentin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32" w:name="%2361"/>
      <w:bookmarkEnd w:id="32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3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65/2004 7,5 Euro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: Opdat Europa geen kerhof wordt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nieuwe hoofddoel van de Europese Unie: de Lissabon strategie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n te verwerpen grondwet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trijd tegen het terrorisme en de algemene uitzonderingsstaat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-Claude Pay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uropa zonder verdediging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rst de mensen, niet de winst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33" w:name="%2360"/>
      <w:bookmarkEnd w:id="33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3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64/2003 7,5 Euro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Chinese Socialisme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cien Matern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hina, op weg naar het soc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olf Berthol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ragen over de ontwikkeling van het socialisme in de Chinese Volksrepublie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oudewijn Deck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Kaart van Chin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mas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teressante websites over Chin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oudewijn Deck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34" w:name="%2359"/>
      <w:bookmarkEnd w:id="34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3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63/2003 7,5 Euro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het atoomwap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zef Stali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communisten dienen alle democratische, antifascistische en vredelievende krachten te verenigen [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ndrei Jdano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elke strategie en tactiek tegenover het Amerikaanse streven naar wereldoverheersing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oudewijn Deck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amen opkomen tegen de Amerikaanse plannen voor een Derde Wereldoorlo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lotresolutie ICS Brussel 2003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ild kapitalisme en oorlogshyste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r. Mazen Hann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Lessen uit de strijd tegen de Verenigde Staten en de oorlo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Japan (Links) (CPJ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militaire politiek van de Verenigde Staten na 11 september 2001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mil Kostadino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tactiek en de taken van de communisten tegenover de oorlo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ergio Ortiz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Russische houding tegenover de Amerikaanse aanval op Ira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. Noviko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anti-imperialistische front en het front tegen de oorlog in Let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ocialistische Partij van Let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oe Cuba strijdt voor de vrede en tegen de oorlo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Yamila Pita Mont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oorlog, Turkije en de revolutionaire mogelijkhed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Turkij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ijdrage tot het debat over de algemene strijd tegen het 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-Luc Sallé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35" w:name="%2358"/>
      <w:bookmarkEnd w:id="35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3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62/2003 7,5 Euro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trijd van het VS-imperialisme tegen de economische crisis. Deel I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sé Enrique Afric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trijd van het VS-imperialisme tegen de economische crisis. Deel II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sé Enrique Afric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trijd van het VS-imperialisme tegen de economische crisis. Deel III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sé Enrique Afric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trijd van het VS-imperialisme tegen de economische crisis. Deel I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sé Enrique Afric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recht van de sterkste: De ‘legale’ strategieën van het Amerikaanse imperialisme en het Handves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ayson S. Lamchec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36" w:name="%2357"/>
      <w:bookmarkEnd w:id="36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3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61/2003 7,5 EURO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houding van de Arbeiderspartij tegenover de godsdiens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V.I. Leni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ereldwijd christelijk fundament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Revolutie en godsdiens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ria McGavig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aoedi-Arabië en het wahab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ohammed Hassan, Christophe Callewaer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Moslimbroederschap in Egypt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ohammed Hassan, Christophe Callewaer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Kerk en godsdienst in de Sovjet-Un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. Sheinm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amen de Brits-Amerikaanse agressie tegen het Iraakse volk stoppen en de doelstellingen van de oorl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qué van Arabische communistische partij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37" w:name="%2356"/>
      <w:bookmarkEnd w:id="37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4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60/2002 7,5 EUR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merikaanse strateg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cien Matern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aarom wil Bush de huid van Saddam Hoessein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rak: een oorlog om olie en controle over het hele Midden-Oost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oudewijn Deck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rie zussen en een zwak broertje: de consolidatie van de petroleumindust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arpal Br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38" w:name="%2354"/>
      <w:bookmarkEnd w:id="38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4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59/2002 7,5 Euro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drie belangrijkste tegenstellingen in de wereld vandaag en de rol van de nationale burgerij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conomische crisis en imperialistische oorlo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an economische crisis naar wereldoorlo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economische crisis van het imperialisme: een wereldomvattend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arpal Br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nalyse van de Zuidoost-Aziatische crisis van 1997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sé Maria Siso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teeds meer daklozen [...] in de Verenigde Staten, terwijl Bush militaire uitgaven opvoer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ony Murphy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het socialisme en de ware context van de Russisch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ocialistische Partij van Bangladesh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cyclische karakter [...] van de reproductie en de [...] conomische crisis [...]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amila Yabrov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gevaar van een nieuwe economisch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mil Kostadino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verdediging van het socialisme is een scherpe vorm van klassenstrij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im Myong H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lementen van de huidige economische wereld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Noël Carill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conomische crisis en crisis van het 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lgemene resolutie van het Internationaal Communistisch Semina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39" w:name="%2353"/>
      <w:bookmarkEnd w:id="39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4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58/2002 7,5 Euro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 -Globalisering betekent meer apartheid in gezondhei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cien Matern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oe gezond is de Europese gezondheidspolitiek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ol De Vo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s de gezondheidszorg te koop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rc Vandepitt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1989-1999: overgang of achteruitgang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hilip Tavernier, Bert De Beld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ubaâ€™s geneeskunde voor het vol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ol De Vo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ezondheid bedreigd door imperialistische globaliser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ert De Beld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rmoede, machteloosheid en ongelijkheid in relatie tot aids: onderwerpen die taboe blijv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osamund Russel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pest van de farmamaffi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ert De Beld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ongezonde situatie van gezondheidswerkers in de Filippijn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mma S. Manu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recht van het volk op gezondheidszorg en de rechten van de gezondheidswerk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LP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40" w:name="%2352"/>
      <w:bookmarkEnd w:id="40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4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57/2002 7,5 EUR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evaarlijk Europ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uropa stapsgewijs: de Europese staat als eindpunt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eknopte handleiding van de Europese instelling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nri Houb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militaire macht Europ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Georg Polikei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oe de Bundeswehr zich omvormt tot een interventiemach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rno Neub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uitbouw van de Europese repress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af Jesp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ythe en werkelijkheid van het sociaal Europa: hoever gaat de vakbondstop in klassensamenwerking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uropa en de Groen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lobaal denken en globaal handel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Nadine Rosa-Ross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41" w:name="%2351"/>
      <w:bookmarkEnd w:id="41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4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56/2001 7.5 EUR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hoger onderwijs in Europa na de Verklaring van Bologn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enjamin Pestieau en Marc Boteng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el I: Waarom willen de Europese ministers het hoger onderwijs in Europa hervormen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enjamin Pestieau en Marc Boteng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el II: De hervormingsvoorstellen van de Europese ministers van onderwij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enjamin Pestieau en Marc Boteng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el III: Welke maatschappij voor welk onderwijs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enjamin Pestieau en Marc Boteng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oe het onderwijs de speelbal wordt van de vrije mark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Nico Hirr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42" w:name="%2350"/>
      <w:bookmarkEnd w:id="42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4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55/2001 200F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tellingen over de imperialistische globalisering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oudewijn Deckers, in samenwerking met Thomas Gounet, David Pestieau en Michel Collo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het neokolon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India (marxist-leninist) - People 's W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 Memoriam Eddi Pu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tan Vanhull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43" w:name="%2349"/>
      <w:bookmarkEnd w:id="43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4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54/2001 200 BEF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lobalizering: feiten en verzinsels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cien Matern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imperialistische globalizering en de revolutionaire ontwikkeling op wereldvlak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nternationaal Communistisch Seminarie, mei 2001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ooi het kapitalisme met zijn globalisering in de vuilbak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Nadine Rosa-Ross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Uitdieping van de tegenstellingen zoals beschreven in Lenins ..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arpal Br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risissen van het kapitalisme en globalisering.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lgerijnse Partij voor Democratie en Socialisme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ongelijke ontwikkeling van de kapitalistische landen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rthur Henso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44" w:name="%2348"/>
      <w:bookmarkEnd w:id="44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4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53/2001 200 BEF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oor meer rechtvaardigheid in het Belgische belastingsparadijs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ino Delab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ensioenfondsen: het kapitaal van de armen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45" w:name="%2347"/>
      <w:bookmarkEnd w:id="45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4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52/2001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r komen opnieuw prachtige tijden voor het Duitse vol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aar blijven de bloeiende landschappen die kanselier Kohl beloofde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Norbert Paulig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Na de hereniging, tien jaar onder West-Duits strafrech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rich Buchholz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ocialistische democratie in de DDR: ontstaan, ontwikkeling en contrarevolutionaire vernietig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Ulrich Hu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oorzaken van de ondergang van de DD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r. Klaus Steinig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Duitse communisten moeten zich verenig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ernhard Majorow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ecologische crisis heeft onomkeerbaar punt bereik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rna Bennet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ecologisch socialisme van AndrÃ© Gorz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lexander Kempene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Tobin or not Tobi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Retour sur la condition ouvriÃ¨re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ouffrance en France van Christophe Dejou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46" w:name="%2346"/>
      <w:bookmarkEnd w:id="46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4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51/2000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cologie en marx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idier Bett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kapitalisme vernietigt mens en natuu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idier Bett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socialisme als basisvoorwaarde voor duurzame ontwikkel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harly Da Silv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ecologisch bilan van de socialistische land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lexander Kempeneers en Didier Bett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oet de mens terug met de natuur verbonden worden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lexander Kempene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politieke economie van de milieubescherm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al Steig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Niet meer maar beter? Een marxistische kritiek op een groenlinkse maatschappijvis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irk Van Dupp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ttac: Tegen de dictatuur van de mark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einde van de arbeid door Jeremy Rifki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hegemonie van het financierskapitaal en haar kritiek van Tom Thoma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47" w:name="%2345"/>
      <w:bookmarkEnd w:id="47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5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50/2000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fascisme gisteren en vandaa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Zwart-blauw Oostenrijk,Ã©Ã©n van de 15 Europese sterr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eter Me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rbeidersklasse en fasc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urt Gossweil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fascistische gevaar in ItaliÃ«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Gerhard Feldbau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Amerikaanse kapitalisme gooit de onderdrukte naties achter de tral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onica Moorehea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Fascisme in Turkij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volutionair Volksbevrijdingsfront (DHKC), Turkij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rol van het religieuze fundamentalisme in de ontwikkeling van de fascistische beweging in Indi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India (marxistisch-leninistisch) - Nieuwe Democra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48" w:name="%2344"/>
      <w:bookmarkEnd w:id="48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5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49/2000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het nationale vraagstu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anny Vandenbrouck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Natie en nation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 en Mohammed Ali Hass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Vlaamse kwes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anny Vandenbroucke en Mohammed Ali Hass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etekent federalisme meer democratie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anny Vandenbrouck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Federalisme en arbeidersbeweging in WalloniÃ«: socialisme of klassensamenwerk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hnny Coopm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oe de Sovjetregering de nationaliteitenkwestie oplos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. Perchi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49" w:name="%2343"/>
      <w:bookmarkEnd w:id="49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5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48/1999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et de sociale verkiezingen van 2000 voor de deu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f Bruynseels en Imelda Haesendonc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Julien Lahaut, een communistische syndicalist in het vuur van de arbeidersstrij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melda Haesendonc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revolutionaire vakbondsoppositie in Duits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Frank Watters en Arthur Scargill: jarenlang geduldig werk om de mijnwerkersvakbond te verander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noniem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an vakbondsoppositie tot communistische vakbond - De verovering van de CGT in Frankrij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Non-communist left policy van het Amerikaanse State Department in België en de Belgische social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rnaud Staqu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articipatief management: de weg naar de h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 en Michel Mommerency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ociaal-democratie: ‘ware agenten van de burgerij in de arbeidersbeweging’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oekbesprek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50" w:name="%2342"/>
      <w:bookmarkEnd w:id="50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5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47/1999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 Pestiea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‘nieuwe wereldorde’ vernietigt vrijheid, vooruitgang en onafhankelijkhei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ranko Kitanovic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ituatie in de Balkan en de Navo-oorlog tegen Joegoslavië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thanasios Papariga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Kaukasus heeft een globale geopolitieke betekenis voor de Verenigde Stat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antelemon Georgadz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Resolutie over de Navo-agressie tegen Joegoslavië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nternationaal Communistisch Seminarie Brussel 1999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trijd van het Colombiaanse volk tegen de oorlo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volutionaire Gewapende Krachten van Colombia FARC-EP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imperialistische oorlogen in Centraal-Afrika vandaa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bo Rovumb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militaire agressie van het Verenigd Koninkrijk en de Navo tegen de Malvinas in 1982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ergio Ortiz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r moet een anti-imperialistische vredesbeweging komen!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Marxistisch-Leninistisch (revolutionair) van Zweden - KPML(r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erklaring van het Internationaal Communistisch Semina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nternationaal Communistisch Seminarie 1999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eschiedenis van de landbouw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51" w:name="%2341"/>
      <w:bookmarkEnd w:id="51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5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46/1999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mperialisme betekent oorlog!Voor een wereldwijd anti-imperialistisch front!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Internationaal Communistisch Seminarie Brussel 1999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nleid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 Pestiea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trijd van het volk tegen het imperialisme dat oorlogen voortbreng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sé Maria Siso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wereldwijde militaire strategie van het VS-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ay O. Light Group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militaire strategie van het Japanse 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Bond van Jap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militaire strategie van het Duitse 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laus Hubi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militaire strategie van het Britse 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arpal Br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Binnenlandse Vijand: een onontbeerlijk boek voor elke syndicalis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ria McGavig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52" w:name="%2340"/>
      <w:bookmarkEnd w:id="52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5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45/1999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economische crisis van het kapit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arx over de economisch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kenmerken van de huidig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inzet van de huidige economisch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Kapitalisme:bron van armoede en ellend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grote schaaksp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oordenlijs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53" w:name="%2339"/>
      <w:bookmarkEnd w:id="53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5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44/1998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elk antwoord op het neoliberale offensief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s de theorie van het neoliberalisme geen "neoreformisme"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Is MIA publieke vijand nummer één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IA is ongewens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an alle communistische partijen [...], nationale bevrijdingsbewegingen [...]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P's USA, Canada en Australië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socialistisch economisch mirakel (boekbespreking)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Communistische Partij van België en het koloniale vraagstuk (1945 - 1961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uliette Brod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54" w:name="%2338"/>
      <w:bookmarkEnd w:id="54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5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43/1998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oorstell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 Pestiea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kapitalisme heeft de Aziatische crisi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samenstelling van de arbeidersklass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historische rol van de arbeidersklasse in de sociale evolu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leni Bello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eranderingen in de samenstelling van de arbeidersklasse en het proletariaa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 Pestiea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eranderingen binnen de arbeidersklasse en een onverzoenlijke sociale coali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otta per la Pace e il Socialism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arbeidersklasse in de Sovjet-Un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f Bossuy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ituatie van de arbeidersklasse en het werk onder de massa’s in Rus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vgeni Pisko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nkele kenmerken van de arbeidersklasse in Rusland vandaa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oris Jatsjmenio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actuele situatie van de vakbondsbeweging in Rus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ichail Popo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Nationalisme en internationalisme onder de arbeiders van Rusland en de republieken van de USS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Oleg Sheni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communistische beweging is in geva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aiad Saiado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55" w:name="%2337"/>
      <w:bookmarkEnd w:id="55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5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42/1998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ultuur en kunst, een revolutionaire vis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Françoise Thirionet en André Simon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ertolt Brecht: debat over het re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Françoise Thirio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ertolt Brecht: politieke tekst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ertolt Brech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56" w:name="%2355"/>
      <w:bookmarkEnd w:id="56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5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41/1998 7,5 Euro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Manifest van de Communistische Partij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arl Marx en Friedrich Engel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Manifest, 150 jaar jong in een geschiedenis die meet met eeuw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oorwoorden van Het Communistisch Manifest door Karl Marx en Friedrich Engel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arl Marx en Friedrich Engel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57" w:name="%2336"/>
      <w:bookmarkEnd w:id="57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6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40/1997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tudiewerk en voorbereiding van een nieuw programma van de PVD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anny Vandenbrouck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onderwaardering van de studie in de PVD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rogramma van de Communistische International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VIe Wereldcongres Moskou 1928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rogramma van de Communistische Partij van Grieken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VIe Congres CP Grieken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58" w:name="%2335"/>
      <w:bookmarkEnd w:id="58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6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39/1997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weg van de wereldrevolutie in de XXIe eeuw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arx, Engels en Lenin over de dictatuur van het proletariaa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Eike Kopf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weg van de Oktoberrevolutie blijft geldi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rishna Chakraborty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59" w:name="%2334"/>
      <w:bookmarkEnd w:id="59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6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38/1997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uba socialista vencer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ol De Vo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werk van de Communistische Partij van Cuba in de huidige situa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ocumenten van het Centraal Comité van de Communistische Partij van Cub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imperialistische politiek tegen de Cubaanse Revolutie 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ocumenten van het Centraal Comité van de Communistische Partij van Cub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revolutionaire zuiverheid bewaren, een fundamenteel princip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aúl Castr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trotskisme, een vulgair instrument van het imperialisme en de reactionair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Fidel Castr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uba en haar trotskistische ‘vrienden’ van de IVde International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anny Vandenbrouck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RTA: de verzoeningsgezinde guerrilla in Per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is Arce Borj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60" w:name="%2333"/>
      <w:bookmarkEnd w:id="60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6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37/1997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andvest voor wer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Nationale leiding van de Partij van de Arbei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Tewerkstelling bedreigd in automobielsector en staalindust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aarom heeft het Volkswagen-model zoveel succes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elke toekomst voor de staalnijverheid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an Val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yndicale antwoorden (Interview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 en Jo Cotten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“Japanse” strategie van Jorissen 75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hete jaren van de koude oorlog bij Renault-Billancour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ocialist Labour Party van Arthur Scargill: een alternatief voor Labour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arpal Br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61" w:name="%2332"/>
      <w:bookmarkEnd w:id="61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6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36/1997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uteurs Marxistische studies nr. 36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uitgev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risis van het kapitalisme en mondialiser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 en Danny Vandenbrouck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algemene crisis van het kapit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India (Marxistisch-Leninistisch) - People’s W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mondialiser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India (Marxistisch-Leninistisch) - People’s W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globalisering van het monopoliekapit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de Filippijn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Sienjaal: een mix van ethisch socialisme en Vlaams nation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ris Merckx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Communistische vrouwen in de Weerstand: Hulde aan Jo Eekman en Suzanne Dudicq-Chevreuill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uliette Brod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Lexicon van begripp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uitgev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62" w:name="%2331"/>
      <w:bookmarkEnd w:id="62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6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35/1997 25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Twaalf rapporten over de anti-imperialistische strijd onder de Nieuwe Wereldord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anti-imperialistische strijd in het tijdperk van de Nieuwe Wereldord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ivaraman Balasubramani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Legale en parlementaire strijd tegen het imperialisme: een Indische ervar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aushik Banerje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rol van de legale en de parlementaire strijd in het anti-imperialistisch front in de derde werel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adhav K. Nepa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teun van de massa’s zoek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se Reinaldo Carvalh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de ervaring van de Syrische Communistische Partij in de nationale anti-imperialistische en anti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r. Ammar Bagdach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nationaal-democratische revolutie via de langdurige volksoorlo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osé Maria Siso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rvaringen van de gewapende strijd in Indi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entraal Comité van de Communistische Partij van Indi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Gewapende strijd en politiek massawerk in Mexic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llectief van politieke gevangenen, militanten van PROCUP-PD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 gewapende strijd, massastrijd en anti-imperialistische strij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is Arce Borj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revolutionaire gewapende strijd in Colombi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ommunistische Partij van Colombia (Marxistisch-Leninistisch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rincipes voor politieke massastrijd en gewapende strijd tegen het 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evrimci Halk Kurtulus Partisii - Cephesi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revolutionaire guerrilla blijft een sterk strijdinstument voor democratische verandering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Guerrillacoördinatie Simón Boliva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63" w:name="%2330"/>
      <w:bookmarkEnd w:id="63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6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34/1996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intellectuelenvraagstu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lara Zetki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recht, of het recht van de zwakker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acques Delcuveller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Moeder - Theaterwerkstuk (interview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aurence Gay en Benoit Vreux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anns Eisler, de Karl Marx van de muzie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ieve Franss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oor het re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oger Somvill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José Marti, de poëet van de Cubaanse revolu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ichel van Loo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ed Hondo, filmmaker en rebe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Françoise Thirio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uteu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64" w:name="%2329"/>
      <w:bookmarkEnd w:id="64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6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33/1996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Verenigde Staten tekenden de Nieuwe Wereldorde uit tijdens de Golfoorlog tegen Ira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ichael Opperskalski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wereldstrategie van Duits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rof. Dr. Eike Kopf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rrezen Duits imperialisme bedreigt stabiliteit en vrede in Europ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olf Vollay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et de annexatie van DDR plaatst Duitsland opnieuw oorlog op de agend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rbeiterbund für den Wiederaufbau der KP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trategie van het Franse 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né Lefor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grondslagen van de strategie van het Franse 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ercle Barbuss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wereldstrategie van het Japans imperial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entraal Comité van de Communistische Partij van Japa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bijzondere aard van het kapitalistische Rusland van vandaag en zijn buitenlandse politie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lexander Baryche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65" w:name="%2328"/>
      <w:bookmarkEnd w:id="65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6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32/1996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ovjet-Unie spat uiteen, Bush leidt de d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n hallucinante catastrof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2. Het kapitalisme in Rusland veroorzaakt volkerenmoord en zaait verniel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 en Jef Bossuy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3. Hoe een dictator ‘democratisch’ doen verkiez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4. Victor Tjoelkin en Nina Andrejeva over Zjoeganov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eksten ingeleid en vertaald door Jef Bossuy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5. NAVO bereidt oorlog tegen Rusland voo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6. Oorlog in Tsjetsjenië:confrontatie tussen twee contrarevolutie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chuldigen van het bloedvergieten ter verantwoording roepen!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Nina Andrejev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1. Hoe het staatsmonopoliekapitalisme in Rusland is tot stand gekomen Jef Bossuy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ef Bossuy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66" w:name="%2327"/>
      <w:bookmarkEnd w:id="66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6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31/1996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Nazim Hikmet over poëz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Nazim Hikm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et sociaal-economisch programma van het Vlaams Blok is een ramp voor de werk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af Jespe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mocratie tegen totalitarisme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Manifest voor een revolutionaire en internationalistische poëz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miri Baraka en 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miri Baraka en Nazim Hikmet (auteurbeschrijving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Uitgev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"Februari" van Theun De Vries (boekbespreking)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Frans Van Bell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67" w:name="%2326"/>
      <w:bookmarkEnd w:id="67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7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30/1996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Eerste Wereldoorlog, de Oktoberrevolutie en de Belgische socialisten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fascistische partijen, de sociaal-democratie en de communisten na de verkiezingen van 1994 in d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Verein zur Förderung des Studiums der Arbeiterbewegu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igen huis? Een oplossing voor het woningvraagstuk of een politiek om de klassenstrijd te verlammen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c Vincki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fotomontages van John Haertfield: kunst als politiek projectiel (niet beschikbaar)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ieven Soet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Binnenlandse Veiligheidsdienst bespioneerde jarenlang de Communistische Partij van Nederlan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ichel Mommerency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68" w:name="%2325"/>
      <w:bookmarkEnd w:id="68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7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29/1996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verwinning en nederlaag van de eerste socialistische staa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Frans De Maeg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ocialistische partij was al reformistisch van bij haar oprichting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erge Deruett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taat en Revolutie, herzien en gecorrigeerd door Vanderveld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Serge Deruett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mtrent enkele aspecten van de strijd tegen het revision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mtrent enkele aspecten van de strijd tegen het revisionism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Ludo Marte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L.P. Boon, socialistisch realisme en arbeiderskunstenaar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ugo Franss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scussies over De grondslagen van de kapitalistische economie van Jacques Gouverneu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 en Jaques Gouverneu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69" w:name="%2324"/>
      <w:bookmarkEnd w:id="69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7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28/1996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elk eisenprogramma in de strijd tegen herstructureringen?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luiting van grenzen en fascisering van Europese stat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Anne Maesschalk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Taken van een revolutionaire vrouwenorganisa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Vijfde Congres van de PVD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ijf moeilijkheden bij het schrijven van de waarhei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Bertolt Brech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Protest tegen de frauduleuze Memoires van Mao’s Lijfart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en Marianne Six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70" w:name="%2323"/>
      <w:bookmarkEnd w:id="70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7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27/1995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ociale zekerheid is gÃ©Ã©n verovering van de sociaal-democra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arl Cauwenbergh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ociale zekerheid redden met het geld van de rijk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Frans Van Acoley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Stellingen over Joegoslavië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Michel Collo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batten over verkiezingsuitslag van PVDA in mei 1995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Herwig Leroug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Rehabilitatie van Irma Laplasse opent deur voor algehele amnes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Juliette Broder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Kitson-doctrine: een strategie van politieke maneuvers en repress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Dominique Moulin, Jeanne Leblanc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71" w:name="%2322"/>
      <w:bookmarkEnd w:id="71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7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26/1995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Een revolutionaire partij in staking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entraal ComitÃ© van de PVD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landbouw in China: problemen en perspectieve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Christian DÃ©om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e strijd tegen globaal plan in oktober - december 1993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Kris Hertogen en Joris Van Gorp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ns sociaal-economisch eisenprogramma en de strijd voor de socialistische revolu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Politiek Bureau PVDA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Waarom de democratische school wordt begraven...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Georges Moreau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Hitlers slachtoffers een tweede keer gedoo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Redactie Monica Zor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72" w:name="%2321"/>
      <w:bookmarkEnd w:id="72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7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25/1995 25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73" w:name="%2320"/>
      <w:bookmarkEnd w:id="73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7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MARXISTISCHE STUDIES 22/1994 25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Voorwoor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fdeling I. Waar en het geld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fdeling II. De omzetting van geld in kapitaa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fdeling III. De productie van absolute meerwaard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fdeling IV. De productie van de relatieve meerwaard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fdeling V. Nieuw onderzoek naar de productie van meerwaard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fdeling VI. Het arbeidsloon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fdeling VII. De accumulatie van kapitaal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Afdeling VIII. De primitieve accumulatie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nl-NL" w:eastAsia="nl-BE"/>
        </w:rPr>
        <w:t>Thomas Gounet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bookmarkStart w:id="74" w:name="%2319"/>
      <w:bookmarkEnd w:id="74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7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20-21/1994 25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75" w:name="%2318"/>
      <w:bookmarkEnd w:id="75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7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19/1993 25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76" w:name="%2317"/>
      <w:bookmarkEnd w:id="76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7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18/1993 25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77" w:name="%2316"/>
      <w:bookmarkEnd w:id="77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8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17/1993 25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78" w:name="%2315"/>
      <w:bookmarkEnd w:id="78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8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16/1992 25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79" w:name="%2314"/>
      <w:bookmarkEnd w:id="79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8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15/1992 25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80" w:name="%2313"/>
      <w:bookmarkEnd w:id="80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8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14/1992 20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81" w:name="%2312"/>
      <w:bookmarkEnd w:id="81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8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13/1992 20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82" w:name="%2311"/>
      <w:bookmarkEnd w:id="82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8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12/1991 20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83" w:name="%2310"/>
      <w:bookmarkEnd w:id="83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8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11/1991 20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84" w:name="%239"/>
      <w:bookmarkEnd w:id="84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8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10/1991 20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85" w:name="%238"/>
      <w:bookmarkEnd w:id="85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8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9/1991 20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86" w:name="%237"/>
      <w:bookmarkEnd w:id="86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8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8/1991 20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87" w:name="%236"/>
      <w:bookmarkEnd w:id="87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9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6-7/1990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88" w:name="%235"/>
      <w:bookmarkEnd w:id="88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9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5/1990 20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89" w:name="%234"/>
      <w:bookmarkEnd w:id="89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9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4/1990 20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90" w:name="%233"/>
      <w:bookmarkEnd w:id="90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9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3/1990 200 FB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91" w:name="%232"/>
      <w:bookmarkEnd w:id="91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9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2/1989 20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  <w:br/>
        <w:br/>
        <w:br/>
      </w:r>
      <w:bookmarkStart w:id="92" w:name="%231"/>
      <w:bookmarkEnd w:id="92"/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Dit nummer bestaat enkel in het Frans</w:t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  <w:hyperlink r:id="rId9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nl-NL" w:eastAsia="nl-BE"/>
          </w:rPr>
          <w:t>ETUDES MARXISTES 1/1989 200 F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BE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val="nl-NL" w:eastAsia="nl-BE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instrText xml:space="preserve"> HYPERLINK "http://www.marx.be/nl/content/archief?" \l "top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nl-NL" w:eastAsia="nl-BE"/>
        </w:rPr>
        <w:t>|top|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nl-NL" w:eastAsia="nl-B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nl-NL" w:eastAsia="nl-BE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sz w:val="24"/>
          <w:szCs w:val="24"/>
          <w:lang w:val="nl-NL" w:eastAsia="nl-BE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185" w:after="185"/>
      <w:outlineLvl w:val="2"/>
    </w:pPr>
    <w:rPr>
      <w:rFonts w:ascii="Times New Roman" w:hAnsi="Times New Roman" w:eastAsia="Times New Roman" w:cs="Times New Roman"/>
      <w:b/>
      <w:bCs/>
      <w:color w:val="CC0000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218" w:after="218"/>
      <w:outlineLvl w:val="3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12" w:before="218" w:after="218"/>
      <w:outlineLvl w:val="4"/>
    </w:pPr>
    <w:rPr>
      <w:rFonts w:ascii="Times New Roman" w:hAnsi="Times New Roman" w:eastAsia="Times New Roman" w:cs="Times New Roman"/>
      <w:b/>
      <w:bCs/>
      <w:color w:val="9900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12" w:before="218" w:after="218"/>
      <w:outlineLvl w:val="5"/>
    </w:pPr>
    <w:rPr>
      <w:rFonts w:ascii="Times New Roman" w:hAnsi="Times New Roman" w:eastAsia="Times New Roman" w:cs="Times New Roman"/>
      <w:b/>
      <w:bCs/>
      <w:color w:val="990099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  <w:color w:val="CC0000"/>
      <w:sz w:val="31"/>
      <w:szCs w:val="31"/>
    </w:rPr>
  </w:style>
  <w:style w:type="character" w:styleId="Kop4Char">
    <w:name w:val="Kop 4 Char"/>
    <w:qFormat/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character" w:styleId="Kop5Char">
    <w:name w:val="Kop 5 Char"/>
    <w:qFormat/>
    <w:rPr>
      <w:rFonts w:ascii="Times New Roman" w:hAnsi="Times New Roman" w:eastAsia="Times New Roman" w:cs="Times New Roman"/>
      <w:b/>
      <w:bCs/>
      <w:color w:val="990099"/>
      <w:sz w:val="26"/>
      <w:szCs w:val="26"/>
    </w:rPr>
  </w:style>
  <w:style w:type="character" w:styleId="Kop6Char">
    <w:name w:val="Kop 6 Char"/>
    <w:qFormat/>
    <w:rPr>
      <w:rFonts w:ascii="Times New Roman" w:hAnsi="Times New Roman" w:eastAsia="Times New Roman" w:cs="Times New Roman"/>
      <w:b/>
      <w:bCs/>
      <w:color w:val="99009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qFormat/>
    <w:rPr/>
  </w:style>
  <w:style w:type="character" w:styleId="Viewsthrobbing">
    <w:name w:val="views-throbbing"/>
    <w:qFormat/>
    <w:rPr/>
  </w:style>
  <w:style w:type="character" w:styleId="Sortablelistspan">
    <w:name w:val="sortablelistspan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ortablelistspan1">
    <w:name w:val="sortablelistspan1"/>
    <w:qFormat/>
    <w:rPr>
      <w:vanish w:val="false"/>
      <w:shd w:fill="F0F0EE" w:val="clear"/>
    </w:rPr>
  </w:style>
  <w:style w:type="character" w:styleId="Viewsthrobbing1">
    <w:name w:val="views-throbbing1"/>
    <w:qFormat/>
    <w:rPr/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ortablelistspan2">
    <w:name w:val="sortablelistspan2"/>
    <w:qFormat/>
    <w:rPr>
      <w:vanish w:val="false"/>
      <w:shd w:fill="F0F0EE" w:val="clear"/>
    </w:rPr>
  </w:style>
  <w:style w:type="character" w:styleId="Viewsthrobbing2">
    <w:name w:val="views-throbbing2"/>
    <w:qFormat/>
    <w:rPr/>
  </w:style>
  <w:style w:type="character" w:styleId="BovenkantformulierChar">
    <w:name w:val="Boven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OnderkantformulierChar">
    <w:name w:val="Onder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Contentmultipleremovebutton">
    <w:name w:val="content-multiple-remove-button"/>
    <w:basedOn w:val="Normal"/>
    <w:qFormat/>
    <w:pPr>
      <w:pBdr>
        <w:bottom w:val="single" w:sz="6" w:space="0" w:color="C2C9CE"/>
        <w:right w:val="single" w:sz="6" w:space="0" w:color="C2C9CE"/>
      </w:pBd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Contentmultipleweightheader">
    <w:name w:val="content-multiple-weight-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multipleremoveheader">
    <w:name w:val="content-multiple-remove-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multipleremovecell">
    <w:name w:val="content-multiple-remove-ce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280" w:after="28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280" w:after="28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kepanellistitem">
    <w:name w:val="cke_panel_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nicemenus">
    <w:name w:val="block-nice_me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lp">
    <w:name w:val="hel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edicons">
    <w:name w:val="feed-ic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order">
    <w:name w:val="content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inner">
    <w:name w:val="node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multipleremovedrow">
    <w:name w:val="content-multiple-removed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multipleremovecheckbox">
    <w:name w:val="content-multiple-remove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">
    <w:name w:val="feed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">
    <w:name w:val="feed-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">
    <w:name w:val="feed-ite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">
    <w:name w:val="feed-item-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title">
    <w:name w:val="fee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title1">
    <w:name w:val="feed-titl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con1">
    <w:name w:val="feed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1">
    <w:name w:val="feed-item1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1">
    <w:name w:val="feed-item-title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Feeditemmeta1">
    <w:name w:val="feed-item-meta1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1">
    <w:name w:val="feed-item-body1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1">
    <w:name w:val="feed-item-categori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ody1">
    <w:name w:val="body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12" w:color="88888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multipleremovedrow1">
    <w:name w:val="content-multiple-removed-row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multipleweightheader1">
    <w:name w:val="content-multiple-weight-head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multipleremovecheckbox1">
    <w:name w:val="content-multiple-remove-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3">
    <w:name w:val="label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inherit" w:hAnsi="inherit" w:eastAsia="Times New Roman" w:cs="inherit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240" w:before="38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3">
    <w:name w:val="form-submi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1">
    <w:name w:val="tab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2">
    <w:name w:val="tab2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inner1">
    <w:name w:val="node-inner1"/>
    <w:basedOn w:val="Normal"/>
    <w:qFormat/>
    <w:pPr>
      <w:pBdr>
        <w:bottom w:val="single" w:sz="12" w:space="12" w:color="CC0000"/>
      </w:pBd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rms">
    <w:name w:val="ter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eedtitle2">
    <w:name w:val="feed-title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con2">
    <w:name w:val="feed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2">
    <w:name w:val="feed-item2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2">
    <w:name w:val="feed-item-title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Feeditemmeta2">
    <w:name w:val="feed-item-meta2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2">
    <w:name w:val="feed-item-body2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2">
    <w:name w:val="feed-item-categorie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ody2">
    <w:name w:val="body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2">
    <w:name w:val="menu2"/>
    <w:basedOn w:val="Normal"/>
    <w:qFormat/>
    <w:pPr>
      <w:pBdr>
        <w:top w:val="single" w:sz="6" w:space="12" w:color="88888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2">
    <w:name w:val="page-links2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2">
    <w:name w:val="page-previou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2">
    <w:name w:val="page-up2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2">
    <w:name w:val="page-next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2">
    <w:name w:val="field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2">
    <w:name w:val="field-label-inli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2">
    <w:name w:val="field-label-inline-fir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4">
    <w:name w:val="form-submi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multipleremovedrow2">
    <w:name w:val="content-multiple-removed-row2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multipleweightheader2">
    <w:name w:val="content-multiple-weight-header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multipleremovecheckbox2">
    <w:name w:val="content-multiple-remove-checkbo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umber2">
    <w:name w:val="numb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2">
    <w:name w:val="reference-autocomple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3">
    <w:name w:val="advanced-help-link3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4">
    <w:name w:val="advanced-help-link4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4">
    <w:name w:val="label-grou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5">
    <w:name w:val="label-grou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6">
    <w:name w:val="label-grou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2">
    <w:name w:val="tabledrag-chang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2">
    <w:name w:val="content-ne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2">
    <w:name w:val="node2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2">
    <w:name w:val="standar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2">
    <w:name w:val="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4">
    <w:name w:val="form-item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6">
    <w:name w:val="descripti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rmitem15">
    <w:name w:val="form-item15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16">
    <w:name w:val="form-item16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17">
    <w:name w:val="form-item17"/>
    <w:basedOn w:val="Normal"/>
    <w:qFormat/>
    <w:pPr>
      <w:spacing w:lineRule="auto" w:line="240" w:before="0" w:after="0"/>
    </w:pPr>
    <w:rPr>
      <w:rFonts w:ascii="inherit" w:hAnsi="inherit" w:eastAsia="Times New Roman" w:cs="inherit"/>
      <w:sz w:val="24"/>
      <w:szCs w:val="24"/>
    </w:rPr>
  </w:style>
  <w:style w:type="paragraph" w:styleId="Formitem18">
    <w:name w:val="form-item1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9">
    <w:name w:val="form-item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2">
    <w:name w:val="handle2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2">
    <w:name w:val="no-j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3">
    <w:name w:val="throbber3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4">
    <w:name w:val="throbber4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2">
    <w:name w:val="js-hi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2">
    <w:name w:val="access-type2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2">
    <w:name w:val="rule-type2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0">
    <w:name w:val="form-item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1">
    <w:name w:val="form-item2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2">
    <w:name w:val="mas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2">
    <w:name w:val="picture2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2">
    <w:name w:val="views-exposed-widg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5">
    <w:name w:val="form-submit5"/>
    <w:basedOn w:val="Normal"/>
    <w:qFormat/>
    <w:pPr>
      <w:spacing w:lineRule="auto" w:line="240" w:before="38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2">
    <w:name w:val="form-item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6">
    <w:name w:val="form-submit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3">
    <w:name w:val="tab3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4">
    <w:name w:val="tab4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inner2">
    <w:name w:val="node-inner2"/>
    <w:basedOn w:val="Normal"/>
    <w:qFormat/>
    <w:pPr>
      <w:pBdr>
        <w:bottom w:val="single" w:sz="12" w:space="12" w:color="CC0000"/>
      </w:pBd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.be/" TargetMode="External"/><Relationship Id="rId3" Type="http://schemas.openxmlformats.org/officeDocument/2006/relationships/hyperlink" Target="http://www.marx.be/nl/content/archief?action=select&amp;id=93" TargetMode="External"/><Relationship Id="rId4" Type="http://schemas.openxmlformats.org/officeDocument/2006/relationships/hyperlink" Target="http://www.marx.be/nl/content/archief?action=select&amp;id=92" TargetMode="External"/><Relationship Id="rId5" Type="http://schemas.openxmlformats.org/officeDocument/2006/relationships/hyperlink" Target="http://www.marx.be/nl/content/archief?action=select&amp;id=91" TargetMode="External"/><Relationship Id="rId6" Type="http://schemas.openxmlformats.org/officeDocument/2006/relationships/hyperlink" Target="http://www.marx.be/nl/content/archief?action=select&amp;id=90" TargetMode="External"/><Relationship Id="rId7" Type="http://schemas.openxmlformats.org/officeDocument/2006/relationships/hyperlink" Target="http://www.marx.be/nl/content/archief?action=select&amp;id=89" TargetMode="External"/><Relationship Id="rId8" Type="http://schemas.openxmlformats.org/officeDocument/2006/relationships/hyperlink" Target="http://www.marx.be/nl/content/archief?action=select&amp;id=88" TargetMode="External"/><Relationship Id="rId9" Type="http://schemas.openxmlformats.org/officeDocument/2006/relationships/hyperlink" Target="http://www.marx.be/nl/content/archief?action=select&amp;id=87" TargetMode="External"/><Relationship Id="rId10" Type="http://schemas.openxmlformats.org/officeDocument/2006/relationships/hyperlink" Target="http://www.marx.be/nl/content/archief?action=select&amp;id=86" TargetMode="External"/><Relationship Id="rId11" Type="http://schemas.openxmlformats.org/officeDocument/2006/relationships/hyperlink" Target="http://www.marx.be/nl/content/archief?action=select&amp;id=85" TargetMode="External"/><Relationship Id="rId12" Type="http://schemas.openxmlformats.org/officeDocument/2006/relationships/hyperlink" Target="http://www.marx.be/nl/content/archief?action=select&amp;id=84" TargetMode="External"/><Relationship Id="rId13" Type="http://schemas.openxmlformats.org/officeDocument/2006/relationships/hyperlink" Target="http://www.marx.be/nl/content/archief?action=select&amp;id=83" TargetMode="External"/><Relationship Id="rId14" Type="http://schemas.openxmlformats.org/officeDocument/2006/relationships/hyperlink" Target="http://www.marx.be/nl/content/archief?action=select&amp;id=82" TargetMode="External"/><Relationship Id="rId15" Type="http://schemas.openxmlformats.org/officeDocument/2006/relationships/hyperlink" Target="http://www.marx.be/nl/content/archief?action=select&amp;id=81" TargetMode="External"/><Relationship Id="rId16" Type="http://schemas.openxmlformats.org/officeDocument/2006/relationships/hyperlink" Target="http://www.marx.be/nl/content/archief?action=select&amp;id=80" TargetMode="External"/><Relationship Id="rId17" Type="http://schemas.openxmlformats.org/officeDocument/2006/relationships/hyperlink" Target="http://www.marx.be/nl/content/archief?action=select&amp;id=79" TargetMode="External"/><Relationship Id="rId18" Type="http://schemas.openxmlformats.org/officeDocument/2006/relationships/hyperlink" Target="http://www.marx.be/nl/content/archief?action=select&amp;id=78" TargetMode="External"/><Relationship Id="rId19" Type="http://schemas.openxmlformats.org/officeDocument/2006/relationships/hyperlink" Target="http://www.marx.be/nl/content/archief?action=select&amp;id=77" TargetMode="External"/><Relationship Id="rId20" Type="http://schemas.openxmlformats.org/officeDocument/2006/relationships/hyperlink" Target="http://www.marx.be/nl/content/archief?action=select&amp;id=76" TargetMode="External"/><Relationship Id="rId21" Type="http://schemas.openxmlformats.org/officeDocument/2006/relationships/hyperlink" Target="http://www.marx.be/nl/content/archief?action=select&amp;id=75" TargetMode="External"/><Relationship Id="rId22" Type="http://schemas.openxmlformats.org/officeDocument/2006/relationships/hyperlink" Target="http://www.marx.be/nl/content/archief?action=select&amp;id=74" TargetMode="External"/><Relationship Id="rId23" Type="http://schemas.openxmlformats.org/officeDocument/2006/relationships/hyperlink" Target="http://www.marx.be/nl/content/archief?action=select&amp;id=73" TargetMode="External"/><Relationship Id="rId24" Type="http://schemas.openxmlformats.org/officeDocument/2006/relationships/hyperlink" Target="http://www.marx.be/nl/content/archief?action=select&amp;id=72" TargetMode="External"/><Relationship Id="rId25" Type="http://schemas.openxmlformats.org/officeDocument/2006/relationships/hyperlink" Target="http://www.marx.be/nl/content/archief?action=select&amp;id=71" TargetMode="External"/><Relationship Id="rId26" Type="http://schemas.openxmlformats.org/officeDocument/2006/relationships/hyperlink" Target="http://www.marx.be/nl/content/archief?action=select&amp;id=70" TargetMode="External"/><Relationship Id="rId27" Type="http://schemas.openxmlformats.org/officeDocument/2006/relationships/hyperlink" Target="http://www.marx.be/nl/content/archief?action=select&amp;id=69" TargetMode="External"/><Relationship Id="rId28" Type="http://schemas.openxmlformats.org/officeDocument/2006/relationships/hyperlink" Target="http://www.marx.be/nl/content/archief?action=select&amp;id=68" TargetMode="External"/><Relationship Id="rId29" Type="http://schemas.openxmlformats.org/officeDocument/2006/relationships/hyperlink" Target="http://www.marx.be/nl/content/archief?action=select&amp;id=67" TargetMode="External"/><Relationship Id="rId30" Type="http://schemas.openxmlformats.org/officeDocument/2006/relationships/hyperlink" Target="http://www.marx.be/nl/content/archief?action=select&amp;id=66" TargetMode="External"/><Relationship Id="rId31" Type="http://schemas.openxmlformats.org/officeDocument/2006/relationships/hyperlink" Target="http://www.marx.be/nl/content/archief?action=select&amp;id=65" TargetMode="External"/><Relationship Id="rId32" Type="http://schemas.openxmlformats.org/officeDocument/2006/relationships/hyperlink" Target="http://www.marx.be/nl/content/archief?action=select&amp;id=64" TargetMode="External"/><Relationship Id="rId33" Type="http://schemas.openxmlformats.org/officeDocument/2006/relationships/hyperlink" Target="http://www.marx.be/nl/content/archief?action=select&amp;id=63" TargetMode="External"/><Relationship Id="rId34" Type="http://schemas.openxmlformats.org/officeDocument/2006/relationships/hyperlink" Target="http://www.marx.be/nl/content/archief?action=select&amp;id=62" TargetMode="External"/><Relationship Id="rId35" Type="http://schemas.openxmlformats.org/officeDocument/2006/relationships/hyperlink" Target="http://www.marx.be/nl/content/archief?action=select&amp;id=61" TargetMode="External"/><Relationship Id="rId36" Type="http://schemas.openxmlformats.org/officeDocument/2006/relationships/hyperlink" Target="http://www.marx.be/nl/content/archief?action=select&amp;id=60" TargetMode="External"/><Relationship Id="rId37" Type="http://schemas.openxmlformats.org/officeDocument/2006/relationships/hyperlink" Target="http://www.marx.be/nl/content/archief?action=select&amp;id=59" TargetMode="External"/><Relationship Id="rId38" Type="http://schemas.openxmlformats.org/officeDocument/2006/relationships/hyperlink" Target="http://www.marx.be/nl/content/archief?action=select&amp;id=58" TargetMode="External"/><Relationship Id="rId39" Type="http://schemas.openxmlformats.org/officeDocument/2006/relationships/hyperlink" Target="http://www.marx.be/nl/content/archief?action=select&amp;id=57" TargetMode="External"/><Relationship Id="rId40" Type="http://schemas.openxmlformats.org/officeDocument/2006/relationships/hyperlink" Target="http://www.marx.be/nl/content/archief?action=select&amp;id=56" TargetMode="External"/><Relationship Id="rId41" Type="http://schemas.openxmlformats.org/officeDocument/2006/relationships/hyperlink" Target="http://www.marx.be/nl/content/archief?action=select&amp;id=54" TargetMode="External"/><Relationship Id="rId42" Type="http://schemas.openxmlformats.org/officeDocument/2006/relationships/hyperlink" Target="http://www.marx.be/nl/content/archief?action=select&amp;id=53" TargetMode="External"/><Relationship Id="rId43" Type="http://schemas.openxmlformats.org/officeDocument/2006/relationships/hyperlink" Target="http://www.marx.be/nl/content/archief?action=select&amp;id=52" TargetMode="External"/><Relationship Id="rId44" Type="http://schemas.openxmlformats.org/officeDocument/2006/relationships/hyperlink" Target="http://www.marx.be/nl/content/archief?action=select&amp;id=51" TargetMode="External"/><Relationship Id="rId45" Type="http://schemas.openxmlformats.org/officeDocument/2006/relationships/hyperlink" Target="http://www.marx.be/nl/content/archief?action=select&amp;id=50" TargetMode="External"/><Relationship Id="rId46" Type="http://schemas.openxmlformats.org/officeDocument/2006/relationships/hyperlink" Target="http://www.marx.be/nl/content/archief?action=select&amp;id=49" TargetMode="External"/><Relationship Id="rId47" Type="http://schemas.openxmlformats.org/officeDocument/2006/relationships/hyperlink" Target="http://www.marx.be/nl/content/archief?action=select&amp;id=48" TargetMode="External"/><Relationship Id="rId48" Type="http://schemas.openxmlformats.org/officeDocument/2006/relationships/hyperlink" Target="http://www.marx.be/nl/content/archief?action=select&amp;id=47" TargetMode="External"/><Relationship Id="rId49" Type="http://schemas.openxmlformats.org/officeDocument/2006/relationships/hyperlink" Target="http://www.marx.be/nl/content/archief?action=select&amp;id=46" TargetMode="External"/><Relationship Id="rId50" Type="http://schemas.openxmlformats.org/officeDocument/2006/relationships/hyperlink" Target="http://www.marx.be/nl/content/archief?action=select&amp;id=45" TargetMode="External"/><Relationship Id="rId51" Type="http://schemas.openxmlformats.org/officeDocument/2006/relationships/hyperlink" Target="http://www.marx.be/nl/content/archief?action=select&amp;id=44" TargetMode="External"/><Relationship Id="rId52" Type="http://schemas.openxmlformats.org/officeDocument/2006/relationships/hyperlink" Target="http://www.marx.be/nl/content/archief?action=select&amp;id=43" TargetMode="External"/><Relationship Id="rId53" Type="http://schemas.openxmlformats.org/officeDocument/2006/relationships/hyperlink" Target="http://www.marx.be/nl/content/archief?action=select&amp;id=42" TargetMode="External"/><Relationship Id="rId54" Type="http://schemas.openxmlformats.org/officeDocument/2006/relationships/hyperlink" Target="http://www.marx.be/nl/content/archief?action=select&amp;id=41" TargetMode="External"/><Relationship Id="rId55" Type="http://schemas.openxmlformats.org/officeDocument/2006/relationships/hyperlink" Target="http://www.marx.be/nl/content/archief?action=select&amp;id=40" TargetMode="External"/><Relationship Id="rId56" Type="http://schemas.openxmlformats.org/officeDocument/2006/relationships/hyperlink" Target="http://www.marx.be/nl/content/archief?action=select&amp;id=39" TargetMode="External"/><Relationship Id="rId57" Type="http://schemas.openxmlformats.org/officeDocument/2006/relationships/hyperlink" Target="http://www.marx.be/nl/content/archief?action=select&amp;id=38" TargetMode="External"/><Relationship Id="rId58" Type="http://schemas.openxmlformats.org/officeDocument/2006/relationships/hyperlink" Target="http://www.marx.be/nl/content/archief?action=select&amp;id=37" TargetMode="External"/><Relationship Id="rId59" Type="http://schemas.openxmlformats.org/officeDocument/2006/relationships/hyperlink" Target="http://www.marx.be/nl/content/archief?action=select&amp;id=55" TargetMode="External"/><Relationship Id="rId60" Type="http://schemas.openxmlformats.org/officeDocument/2006/relationships/hyperlink" Target="http://www.marx.be/nl/content/archief?action=select&amp;id=36" TargetMode="External"/><Relationship Id="rId61" Type="http://schemas.openxmlformats.org/officeDocument/2006/relationships/hyperlink" Target="http://www.marx.be/nl/content/archief?action=select&amp;id=35" TargetMode="External"/><Relationship Id="rId62" Type="http://schemas.openxmlformats.org/officeDocument/2006/relationships/hyperlink" Target="http://www.marx.be/nl/content/archief?action=select&amp;id=34" TargetMode="External"/><Relationship Id="rId63" Type="http://schemas.openxmlformats.org/officeDocument/2006/relationships/hyperlink" Target="http://www.marx.be/nl/content/archief?action=select&amp;id=33" TargetMode="External"/><Relationship Id="rId64" Type="http://schemas.openxmlformats.org/officeDocument/2006/relationships/hyperlink" Target="http://www.marx.be/nl/content/archief?action=select&amp;id=32" TargetMode="External"/><Relationship Id="rId65" Type="http://schemas.openxmlformats.org/officeDocument/2006/relationships/hyperlink" Target="http://www.marx.be/nl/content/archief?action=select&amp;id=31" TargetMode="External"/><Relationship Id="rId66" Type="http://schemas.openxmlformats.org/officeDocument/2006/relationships/hyperlink" Target="http://www.marx.be/nl/content/archief?action=select&amp;id=30" TargetMode="External"/><Relationship Id="rId67" Type="http://schemas.openxmlformats.org/officeDocument/2006/relationships/hyperlink" Target="http://www.marx.be/nl/content/archief?action=select&amp;id=29" TargetMode="External"/><Relationship Id="rId68" Type="http://schemas.openxmlformats.org/officeDocument/2006/relationships/hyperlink" Target="http://www.marx.be/nl/content/archief?action=select&amp;id=28" TargetMode="External"/><Relationship Id="rId69" Type="http://schemas.openxmlformats.org/officeDocument/2006/relationships/hyperlink" Target="http://www.marx.be/nl/content/archief?action=select&amp;id=27" TargetMode="External"/><Relationship Id="rId70" Type="http://schemas.openxmlformats.org/officeDocument/2006/relationships/hyperlink" Target="http://www.marx.be/nl/content/archief?action=select&amp;id=26" TargetMode="External"/><Relationship Id="rId71" Type="http://schemas.openxmlformats.org/officeDocument/2006/relationships/hyperlink" Target="http://www.marx.be/nl/content/archief?action=select&amp;id=25" TargetMode="External"/><Relationship Id="rId72" Type="http://schemas.openxmlformats.org/officeDocument/2006/relationships/hyperlink" Target="http://www.marx.be/nl/content/archief?action=select&amp;id=24" TargetMode="External"/><Relationship Id="rId73" Type="http://schemas.openxmlformats.org/officeDocument/2006/relationships/hyperlink" Target="http://www.marx.be/nl/content/archief?action=select&amp;id=23" TargetMode="External"/><Relationship Id="rId74" Type="http://schemas.openxmlformats.org/officeDocument/2006/relationships/hyperlink" Target="http://www.marx.be/nl/content/archief?action=select&amp;id=22" TargetMode="External"/><Relationship Id="rId75" Type="http://schemas.openxmlformats.org/officeDocument/2006/relationships/hyperlink" Target="http://marx.be/fr/node/5?action=select&amp;id=21" TargetMode="External"/><Relationship Id="rId76" Type="http://schemas.openxmlformats.org/officeDocument/2006/relationships/hyperlink" Target="http://www.marx.be/nl/content/archief?action=select&amp;id=20" TargetMode="External"/><Relationship Id="rId77" Type="http://schemas.openxmlformats.org/officeDocument/2006/relationships/hyperlink" Target="http://marx.be/fr/node/5?action=select&amp;id=19" TargetMode="External"/><Relationship Id="rId78" Type="http://schemas.openxmlformats.org/officeDocument/2006/relationships/hyperlink" Target="http://marx.be/fr/node/5?action=select&amp;id=18" TargetMode="External"/><Relationship Id="rId79" Type="http://schemas.openxmlformats.org/officeDocument/2006/relationships/hyperlink" Target="http://marx.be/fr/node/5?action=select&amp;id=17" TargetMode="External"/><Relationship Id="rId80" Type="http://schemas.openxmlformats.org/officeDocument/2006/relationships/hyperlink" Target="http://marx.be/fr/node/5?action=select&amp;id=16" TargetMode="External"/><Relationship Id="rId81" Type="http://schemas.openxmlformats.org/officeDocument/2006/relationships/hyperlink" Target="http://marx.be/fr/node/5?action=select&amp;id=15" TargetMode="External"/><Relationship Id="rId82" Type="http://schemas.openxmlformats.org/officeDocument/2006/relationships/hyperlink" Target="http://marx.be/fr/node/5?action=select&amp;id=14" TargetMode="External"/><Relationship Id="rId83" Type="http://schemas.openxmlformats.org/officeDocument/2006/relationships/hyperlink" Target="http://marx.be/fr/node/5?action=select&amp;id=13" TargetMode="External"/><Relationship Id="rId84" Type="http://schemas.openxmlformats.org/officeDocument/2006/relationships/hyperlink" Target="http://marx.be/fr/node/5?action=select&amp;id=12" TargetMode="External"/><Relationship Id="rId85" Type="http://schemas.openxmlformats.org/officeDocument/2006/relationships/hyperlink" Target="http://marx.be/fr/node/5?action=select&amp;id=11" TargetMode="External"/><Relationship Id="rId86" Type="http://schemas.openxmlformats.org/officeDocument/2006/relationships/hyperlink" Target="http://marx.be/fr/node/5?action=select&amp;id=10" TargetMode="External"/><Relationship Id="rId87" Type="http://schemas.openxmlformats.org/officeDocument/2006/relationships/hyperlink" Target="http://marx.be/fr/node/5?action=select&amp;id=9" TargetMode="External"/><Relationship Id="rId88" Type="http://schemas.openxmlformats.org/officeDocument/2006/relationships/hyperlink" Target="http://marx.be/fr/node/5?action=select&amp;id=8" TargetMode="External"/><Relationship Id="rId89" Type="http://schemas.openxmlformats.org/officeDocument/2006/relationships/hyperlink" Target="http://marx.be/fr/node/5?action=select&amp;id=7" TargetMode="External"/><Relationship Id="rId90" Type="http://schemas.openxmlformats.org/officeDocument/2006/relationships/hyperlink" Target="http://www.marx.be/nl/content/archief?action=select&amp;id=6" TargetMode="External"/><Relationship Id="rId91" Type="http://schemas.openxmlformats.org/officeDocument/2006/relationships/hyperlink" Target="http://marx.be/fr/node/5?action=select&amp;id=5" TargetMode="External"/><Relationship Id="rId92" Type="http://schemas.openxmlformats.org/officeDocument/2006/relationships/hyperlink" Target="http://marx.be/fr/node/5?action=select&amp;id=4" TargetMode="External"/><Relationship Id="rId93" Type="http://schemas.openxmlformats.org/officeDocument/2006/relationships/hyperlink" Target="http://www.marx.be/nl/content/archief?action=select&amp;id=3" TargetMode="External"/><Relationship Id="rId94" Type="http://schemas.openxmlformats.org/officeDocument/2006/relationships/hyperlink" Target="http://marx.be/fr/node/5?action=select&amp;id=2" TargetMode="External"/><Relationship Id="rId95" Type="http://schemas.openxmlformats.org/officeDocument/2006/relationships/hyperlink" Target="http://marx.be/fr/node/5?action=select&amp;id=1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4:00Z</dcterms:created>
  <dc:creator>Datcha</dc:creator>
  <dc:description/>
  <cp:keywords/>
  <dc:language>en-US</dc:language>
  <cp:lastModifiedBy>Datcha</cp:lastModifiedBy>
  <dcterms:modified xsi:type="dcterms:W3CDTF">2020-03-31T08:18:00Z</dcterms:modified>
  <cp:revision>5</cp:revision>
  <dc:subject/>
  <dc:title/>
</cp:coreProperties>
</file>