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pPr>
      <w:r>
        <w:rPr>
          <w:rFonts w:eastAsia="Times New Roman" w:cs="Times New Roman" w:ascii="Times New Roman" w:hAnsi="Times New Roman"/>
          <w:sz w:val="18"/>
          <w:szCs w:val="18"/>
          <w:lang w:val="nl-NL" w:eastAsia="nl-BE"/>
        </w:rPr>
        <w:t xml:space="preserve">MS 39-2, publicatiedatum: 1997-09-30 Copyright © EPO, Marxistische Studies en auteur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x, Engels en Lenin over de dictatuur van het proletari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ike Kopf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b/>
          <w:bCs/>
          <w:sz w:val="18"/>
          <w:szCs w:val="18"/>
          <w:lang w:val="nl-NL" w:eastAsia="nl-BE"/>
        </w:rPr>
        <w:t>De kwestie van de dictatuur van het proletariaat kan vanuit historisch oogpunt bestudeerd worden. We kunnen de belangrijke etappes van de geschiedenis van de arbeidersbeweging overlopen, waaruit Marx, Engels en Lenin conclusies getrokken hebben voor de theorie van de dictatuur van het proletari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We moeten daarbij in de eerste plaats verwijzen naar Het Communistische Manifest dat Marx en Engels in 1847-1848 opstelden voor de Communistische Liga. Over de toekomstige taken van een partij van communisten - de verovering van de politieke macht door het proletariaat en de overgang naar de nieuwe maatschappij - schreven ze: "Vorming van het proletariaat tot klasse, omverwerping van de heerschappij van de burgerij, verovering van de politieke macht door het proletariaat."1 "Het proletariaat zal zijn politieke macht gebruiken om aan de burgerij stap voor stap alle kapitaal te ontrukken, alle productie-instrumenten te centraliseren in handen van de staat, dat wil zeggen van het als heersende klasse georganiseerde proletariaat, en de massa der productiekrachten zo snel mogelijk te vermeerderen."2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eerste etappe in de revolutie door de arbeidersklasse is "de vorming van de arbeidersklasse tot heersende klasse, de verovering van de democratie" in de betekenis van deelname van de brede volksmassa’s aan de openbare aangelegenheden. Hierover schreef Engels in zijn voorbereidend werk Beginselen van het communisme: "De democratie zou voor het proletariaat volkomen nutteloos zijn als ze niet dadelijk zou worden gebruikt als middel tot het afdwingen van verdergaande maatregelen die de particuliere eigendom direct aantasten en het bestaan van het proletariaat verzekeren."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de vraag of het mogelijk zal zijn het privé-bezit in één klap af te schaffen, antwoordt Engels: "Neen, net zomin als de reeds bestaande productiekrachten zich in één slag in die mate zullen laten vermenigvuldigen als voor het tot stand brengen van de gemeenschap (de collectieve economie) noodzakelijk is. De naar alle waarschijnlijkheid komende revolutie van het proletariaat zal de huidige maatschappij dus slechts geleidelijk kunnen omvormen en pas dan het privé-bezit kunnen afschaffen wanneer de daartoe noodzakelijke hoeveelheid productiekrachten is voortgebracht."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ervaring van de burgerlijke democratische revolutie van 1848-1849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hun analyse over de ervaringen van de revolutie van 1848-1849 hebben Marx en Engels conclusies getrokken over de noodzaak van de dictatuur van het proletariaat. Ze erkennen dat voor een overwinning van de burgerlijke democratische krachten op de feodale contrarevolutie een dictatuur van het volk nodig is, dat "het volstond om overal op dictatoriale wijze de reactionaire opstoten van aftandse regeringen te bedwingen". In die zin dachten ze aan een vastberaden optreden, gewettigd door de soevereiniteit van het volk, door de belangen van de werkende klasse, die zich niet gebonden voelt door de wetten van de oude orde en die zich steunt op de acties van de werkende massa’s. Eind 1848 schreven Marx en Engels: "Elke voorlopige politieke structuur die het gevolg is van een revolutie vereist een dictatuur, een energieke dictatuu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Franse Republiek, die in juni 1848 de opstand van de Parijse werkers onderdrukte, was noch min noch meer "de staat wiens erkende taak het is de wetten van het kapitaal, de slavernij van de arbeid te bestendigen", een "burgerlijke dictatuur" die zich, als tegenpool van de werkende klasse, openbaart als "de dictatuur van de verenigde uitbuiters". De werkers moeten hieruit lessen trekken en de slogan van de revolutionaire strijd formuleren: "Werp de burgerij omver! Dictatuur van de arbeidersklasse!" In maart 1850 erkende Marx in verband met het socialisme: "Dat socialisme is de permanente doorvoering van de revolutie, de klassendictatuur van het proletariaat als noodzakelijk overgangspunt om te komen tot afschaffing van de klassenverschillen in het algemeen, de afschaffing van alle productieverhoudingen waarop die gebaseerd zijn, de afschaffing van alle sociale relaties die overeenkomen met die productieverhoudingen, de uitroeiing van alle ideeën die uit die sociale relaties voortkomen."5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auwelijks een maand later werd deze resolutie overgenomen in het programma van het Algemeen Verbond van Revolutionaire Communisten: "Het doel van het verbond is de afschaffing van alle bevoorrechte klassen, de onderwerping van die klassen aan de dictatuur van de proletariërs door de revolutie alsmaar verder te ontwikkelen tot aan de triomf van het communisme, dat de uiteindelijke bestaansvorm van de mensenfamilie zal zij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zelfde zin schreef Marx op 5 maart 1852 aan Joseph Weydemeyer in New York: "Reeds lang voor mij hadden burgerlijke geschiedschrijvers de historische ontwikkeling van deze klassenstrijd beschreven en hadden burgerlijke economisten de economische anatomie ervan uiteengezet. Het nieuwe dat ik bijbracht, was: 1. aantonen dat het bestaan van de klassen slechts gebonden is aan bepaalde historische ontwikkelingsfasen van de productie; 2. dat de klassenstrijd noodzakelijkerwijze leidt tot de dictatuur van het proletariaat; 3. dat deze dictatuur zelf slechts de overgang betekent naar de afschaffing van alle klassen en naar een klassenloze maatschappij."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evolutionaire ervaringen tonen ook dat de werkende klasse haar heerschappij en haar wet maar kan opleggen als zij het oude staatsapparaat vernietigt en een nieuw in de plaats vestigt, een staatsmacht die recht-streeks verbonden is met de massa’s en in die zin zeer democratisch is. Alle revoluties hadden tot dan toe de staatsmachine alleen maar verbeterd in plaats van ze te breken. Marx verwijst eveneens naar het feit dat de werkende klasse bij het vernietigen van het burgerlijk staatsapparaat daarmee niet de "centralisatie van de staat" vernietigt. "De centralisatie van de staat, die de moderne samenleving nodig heeft, wordt maar geboren op de ruïnes van de militair-bureaucratische staatsmachine, die opgebouwd werd in het verzet tegen het feodalisme. (…) De vernietiging van de staatsmachine brengt de centralisatie niet in gevaar. De bureaucratie is slechts de lage en brutale vorm van een centralisatie die nog steeds lijdt aan de kwalen van haar tegenstander, het feodalisme." In tegenstelling tot de eisen van de anarchisten, die wilden dat de arbeidersklasse na de revolutie de staat afschaft, schreven Marx en Engels in 1850: "Voor de communisten heeft het afschaffen van de staat maar zin in de mate dat dit het noodzakelijk gevolg is van de afschaffing van de klassen, waardoor de noodzaak verdwijnt van de georganiseerde macht van een klasse om de andere klassen onder de knoet te hou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Commune van Parijs: de lessen van Marx en Engel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hebben besluiten getrokken uit de oprichting en de nederlaag van de Commune van Parijs in 1871. Marx ging in tegen de verdraaiingen van die periode toen hij schreef: "Haar werkelijk geheim was dit: ze was in wezen een regering van de arbeidersklasse, het resultaat van de strijd van de klasse van de producenten tegen de klasse van de toe-eigenaars, de politieke vorm die eindelijk gevonden werd om de economische emancipatie van de Arbeid te kunnen verwezenlijken."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aarmate de vooruitgang van de moderne industrie zich doorzette en de onverzoenlijke klassentegenstelling tussen arbeid en kapitaal breder en scherper werd, nam de staatsmacht steeds meer het karakter aan van een nationale macht van het Kapitaal over de Arbeid, een georganiseerde sociale macht met als doel de sociale onderwerping, een apparaat van klassenheerschappij. Na elke revolutie die een vooruitgang van de klassenstrijd betekent, komt het puur repressief karakter van de staatsmacht steeds openlijker tot uiting."8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trok hier de volgende conclusie uit: als de arbeidersklasse een nieuwe maatschappij wil instellen "kan ze zich niet gewoonweg steunen op de kant en klare staatsmachine en die voor haar eigen rekening gebruiken. Het politiek instrument van haar onderwerping kan niet dienen als politiek instrument van haar ontvoogdin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zag in dat een andere aanpak nodig was: "De repressiemacht van de regering en haar greep op de maatschappij moest dus gebroken worden wat betreft haar louter repressieve organen; wat de wettelijke functies betreft, deze moeten niet uitgeoefend worden door een corps dat boven de maatschappij staat maar door ambtenaren die verantwoording verschuldigd zijn aan die maatschapp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1875 schreef Marx in Londen zijn kritische opmerkingen neer bij het programma van de Duitse Arbeiderspartij (Programma van Gotha) en trok hier conclusies uit voor het hele proces van socialistische verandering. Zo kwam hij tot klare stellingen betreffende de overgangsfase en de dictatuur van het proletariaat: "Tussen de kapitalistische maatschappij en de socialistische maatschappij strekt zich een periode uit van revolutionaire omvorming van de ene in de andere. Hieraan beantwoordt een periode van politieke overgang waarin de staat niets anders kan zijn dan de revolutionaire dictatuur van het proletariaat."9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ver de instelling van de socialistische maatschappij schreef Engels in zijn Anti-Dühring in 1877-1878: "Terwijl de kapitalistische productiewijze de grote meerderheid van de bevolking meer en meer in proletariërs verandert, schept zij de macht die gedwongen is deze omwenteling, op straffe van ondergang, te voltrekken. (…) Het proletariaat maakt zich meester van de staatsmacht en maakt van de productiemiddelen allereerst staatseigendom."10 In tegenstelling tot Dühring, voor wie kracht en geweld gelijkstaan met een sociale kwaal, toont Engels aan dat "elke sociale kracht en elke politieke macht hun oorsprong vinden in de economische omstandigheden, de productiewijze en de ruil, die op een bepaald moment van de geschiedenis in een bepaalde maatschappij gel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gels heeft verwezen naar Het Kapitaal, waarin Marx schrijft dat de macht of het geweld in een maatschappij een positieve rol kunnen spelen als "vroedvrouw van elke oude maatschappij in barensnood." "Het is het instrument waarmee de sociale beweging zich een weg baant doorheen de dode, fossiele politieke vormen, en hen breekt."1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het fundamentele vraagstuk van de dictatuur van het proletari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ij de voorbereiding van zijn werk Staat en Revolutie in 1917 en na het toenemend geweld van de Voorlopige Regering tegen de Russische arbeiders, boeren en soldaten, heeft Lenin onderzoek gedaan naar de problemen van geweld en van democratie of dictatuur. Hij heeft een overzicht gegeven van de ontwikkeling van de theorie over de dictatuur van het proletariaat bij Marx en Engel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bracht in herinnering wat Engels geschreven had in zijn boek De oorsprong van het gezin, van de particuliere eigendom en van de staat, voor het eerst gepubliceerd in 1884 (een jaar na de dood van Marx). "De staat is dus vol-strekt geen macht die de maatschappij van buiten is opgedrongen; evenmin is hij ‘de werkelijkheid van de zedelijke idee’, ‘het beeld en de werkelijkheid van het verstand’, zoals Hegel beweert. Hij is veeleer een product van de maatschappij op een bepaalde trap van ontwikkeling; hij is de erkenning van de onoplosbare tegenspraak met zichzelf waarin deze maatschappij verward is geraakt, van de onverzoenlijke tegenstellingen waarin zij zich heeft gesplitst en die zij niet bij machte is te bezweren. Opdat echter deze tegenstellingen, klassen met tegenstrijdige economische belangen, zichzelf en de maatschappij niet in een vruchteloze strijd vernietigen, is een in schijn boven de maatschappij staande macht nodig geworden die het conflict moet temperen, het binnen de perken van de ‘orde’ moet houden; en deze macht, die uit de maatschappij is voortgekomen maar zich boven haar stelt en meer en meer van haar vervreemdt, is de staat."12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verwees naar de ontdekking van Engels, dat de staat historisch gezien ontstaan is uit de onverzoenlijke tegenstellingen tussen de sociale klassen. Deze instelling, deze bijzondere openbare macht, met zijn gewapende mensen, zijn gevangenissen, enz., heeft niet alleen een bestuurlijke taak maar is in de eerste plaats een werktuig voor de uitbuiting van de onderdrukte klassen. De burgerlijke staat moet door de revolutie omvergeworpen worden en de socialistische staat zal uiteindelijk uitdoven in een maatschappij zonder klassen, omdat de openbare macht samenvalt met de maatschappij als geheel.</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ver de brief uit 1852 van Marx aan Weydemeyer schreef Lenin in 1917: "Wie enkel de klassenstrijd erkent, is geen marxist. Hij kan netjes binnen het burgerlijke denkkader en de burgerlijke politiek blijven. Het marxisme verengen tot louter de leer van de klassenstrijd komt neer op het ontkrachten en het vervormen van het marxisme en het herleiden tot iets dat aanvaardbaar is voor de burgerij. Marxist is alleen hij die de erkenning van de klassenstrijd uitbreidt tot de erkenning van de dictatuur van het proletariaat." "In werkelijkheid is die periode (de overgang van kapitalisme naar communisme) onvermijdelijk een periode van ongemeen bittere klassenstrijd die ongelooflijk harde vormen aanneemt. De staat moet in die periode dan ook op een nieuwe manier democratisch zijn (voor de proletariërs, en algemeen gezien, voor de armen), en op een nieuwe manier dictatoriaal (tegen de burgerij). (…) De burgerlijke staatsvormen zijn enorm gevarieerd, maar hun natuur is identiek: al deze staten zijn op een of andere wijze ontegensprekelijk een dictatuur van de burgerij. De overgang van kapitalisme naar communisme moet natuurlijk een hele waaier van politieke vormen tot stand brengen, maar het belangrijkste aspect zal hoe dan ook de dictatuur van het proleta-riaat zij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idden 1891 stuurt Engels kritische bemerkingen over het ontwerp van het sociaal-democratisch programma naar Karl Kautsky. "Vandaag toont het opportunisme dat zich in een groot deel van de sociaal-democratische pers begint te verspreiden, juist aan hoe noodzakelijk dit is (de omvorming van de productiemiddelen in gemeenschappelijk bezit - noot van de auteur). Uit schrik voor de herinvoering van de wet tegen de socialisten of teruggrijpend naar bepaalde voorbarige opvattingen uit de periode dat die wet van kracht was, wil men nu dat de Partij erkent dat de huidige wettelijke orde in Duitstland toelaat om alle eisen van de Partij te verwezenlijken langs vreedzame weg. Men maakt zichzelf en de Partij wijs dat ‘de huidige maatschappij geleidelijk evolueert in de richting van het socialisme’ zonder zich de vraag te stellen of ze daardoor niet verplicht is uit haar oude sociale vorm te stappen, haar oude omhulsel te breken met evenveel geweld als een kreeft het hare breekt. (…) Eén ding is absoluut zeker: onze Partij en de arbeidersklasse zullen hun heerschappij maar kunnen vestigen onder de vorm van een democratische republiek. Die republiek zelf is de specifieke vorm van de dictatuur van het proletariaat, zoals de grote Franse Revolutie al aangetoond heeft."1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steunde de eisen van Engels voor "de bestuurlijke autonomie van de gemeenten en de gewesten" of "een eengemaakte republiek". Hij schreef: "Maar het democratisch centralisme wordt door Engels volstrekt niet opgevat in de bureaucratische zin waarin dit begrip door de burgerlijke en kleinburgerlijke ideologen, onder wie ook de anarchisten, wordt gebruikt. Voor Engels sluit centralisme niet dat brede plaatselijke zelfbestuur uit, dat bij een vrijwillig bewaren van de eenheid van de staat door de ‘communes’ en gewesten aan iedere soort van bureaucratie en ‘commanderen’ van bovenaf onvoorwaardelijk een eind maakt."14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roeger sprak men in theorie over de dictatuur van het proletariaat. Na de overwinning van de Oktoberrevolutie in Rusland in 1917 was het uitoefenen van de macht harde noodzaak voor de vroegere uitgebuite klasse. Zes maanden na de Oktoberrevolutie zei Lenin: "Voor de eerste maal in de wereldgeschiedenis is een socialistische partij erin geslaagd de verovering van de macht en de onderdrukking van de uitbuiters in hoofdtrekken te voltooien en de taak van het bestuur direct ter hand te nemen. (…) Men moet er aan denken dat er, om met goed resultaat te besturen, behalve de bekwaamheid om te overtuigen, (…) de bekwaamheid nodig is om in de praktijk te organiseren. Dat is de moeilijkste taak, want het gaat er om de diepste, de economische grondslagen van het leven van tientallen miljoenen mensen op een nieuwe wijze te organiseren."15 "Het doorslaggevend probleem is het opmaken van een inventaris door heel het volk, de essentie ligt in de controle van de productie en de verdeling van de producten. (…) Als we dat niet doen, kan er niet eens sprake zijn van deze wezenlijke voorwaarde voor het invoeren van het socialisme, namelijk de stijging van de productiviteit van de arbeid op nationale schaal."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ovjetmacht is niets anders dan de organisatorische vorm van de dictatuur van het proletariaat, van de dictatuur van de meest vooraanstaande klasse. Tientallen miljoenen onderdrukten en uitgebuiten worden gevormd om nieuwe vormen van democratie in praktijk te brengen, om op een zelfstandige manier deel te nemen aan het bestuur van de staat; ze leren door eigen ervaring inzien dat de gedisciplineerde en bewuste voorhoede van het proletariaat hun betrouwbare leidster is. Maar dictatuur is een groot woord. En grote woorden mag men niet ondoordacht laten vallen. De dictatuur is een ijzeren macht, revolutionair - koen en snel, meedogenloos bij het onderdrukken zowel van uitbuiters als van straatschenders. (…) Men mag geen ogenblik vergeten dat het burgerlijk en kleinburgerlijk element op twee manieren tegen de sovjetmacht strijdt: enerzijds handelt het van buitenaf (…) met samenzweringen en opstanden, (…) met stromen van leugen en laster in de pers, (…) anderzijds handelt dit element van binnenuit, buit het ieder ontbindend element, iedere zwakheid uit voor omkoperij, voor het vergroten van de ongedisciplineerdheid, de bandeloosheid, de chaos. Hoe meer wij de volledige militaire onderdrukking van de burgerij naderen, des te gevaarlijker wordt voor ons het element van de kleinburgerlijke anarchie. En de strijd tegen dit element kan men niet alleen met propaganda en agitatie, met het organiseren van de wedijver, met het uitkiezen van organisatoren voeren - deze strijd moet men ook door middel van dwang voeren."16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mei van datzelfde jaar schreef Lenin aan de partizanen van de Hongaarse Sovjetrepubliek, opgericht in maart 1919: "Maar het is niet alleen het geweld en zelfs niet in de eerste plaats het geweld dat de grondslag vormt van de proletarische dictatuur. Haar hoofdkenmerk is de geest van organisatie en discipline van het proletariaat, de voorhoedeafdeling, de enige leider van de werkers. Zijn doel is het socialisme vestigen, de verdeling van de maatschappij in klassen afschaffen, van alle leden van de maatschappij werkers maken, de basis voor de uitbuiting van de mens door de mens afschaffen. Dat doel kan niet in een twee drie bereikt worden; het vergt een vrij lange overgangsfase van kapitalisme naar socialisme, omdat de reorganisatie van de productie een moeilijke kwestie is, omdat het doorvoeren van radicale veranderingen in alle levensdomeinen tijd kost en omdat de enorme macht der gewoonte van burgerlijk en kleinburgerlijk beheer maar kan overwonnen worden in een bittere en langdurige strijd. Het is daarom dat Marx spreekt over een hele periode van dictatuur van het proletariaat, die de overgang van kapitalisme naar socialisme kenmerkt."17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 in 1920 besluit Lenin, op basis van de reële klassenstrijd van dat moment: "Het vraagstuk van de dictatuur van het proletariaat is de fundamentele kwestie van de moderne arbeidersbeweging in alle kapitalistische landen. Om over deze kwestie volledige duidelijkheid te verkrijgen, moeten wij haar geschiedenis kennen. (…) Wie niet begrepen heeft dat elke revolutionaire klasse haar dictatuur moet opleggen om te overwinnen, heeft niets begrepen van de geschiedenis van de revolutie of wil er niets over weten. (…) Zonder de term dictatuur kunnen we geen exacte definitie (van de revolutie) geven vanuit een klassenstandpunt. Als ik niet de dictatuur voorbereid kan ik geen echte revolutionair zijn."18 "Hoe dieper de transformatie is die wij willen doorvoeren, hoe noodzakelijker de belangstelling en een bewuste houding zijn en hoe noodzakelijker het is om met des te meer ijver tientallen miljoenen mensen hiervan te overtuigen. Als onze revolutie alle andere revoluties uiteindelijk ver achter zich gelaten heeft, dan is dat omdat zij, dankzij de sovjetmacht, tientallen miljoenen mensen, die voorheen onverschillig waren, heeft doen deelnemen aan de opbouw van de staat."1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het overzicht dat we hierboven gaven, kunnen we zien dat de opvatting over de dictatuur van het proleta-riaat geen bijkomstige of toevallige gedachte was bij Marx. Het is een essentieel besluit, gebaseerd op lange historische ervaringen van de volkeren van verschillende delen in de werel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bijdrage van Eike Kopf werd voorgedragen op het Internationaal Seminarie van Brussel, 2-4 mei 1997. Het thema van de Oktoberrevolutie vormde een centraal onderwerp van het seminar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o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1 Engels, Marx, Het communistisch manifest, Uitg. Pegasus, Amsterdam, 1960, zevende druk, p.56.</w:t>
        <w:br/>
        <w:t>2 Engels, Marx, Ibidem, p.64.</w:t>
        <w:br/>
        <w:t>3 Engels, De beginselen van het communisme, Uitg. Pegasus, Amsterdam, 1971, vijfde druk, p.26.</w:t>
        <w:br/>
        <w:t>4 Engels, Ibidem, p.25.</w:t>
        <w:br/>
        <w:t>5 Engels, Marx, Oeuvres choisies, Deel 1, p.292. (Eigen vertaling)</w:t>
        <w:br/>
        <w:t>6 Engels, Marx, Oeuvres choisies, Deel 1, p.549. (Eigen vertaling)</w:t>
        <w:br/>
        <w:t>7 Marx, La guerre civile en France (1871), (De burgeroorlog in Frankrijk), in Oeuvres choisies, Deel 2, p.236. (Eigen vertaling)</w:t>
        <w:br/>
        <w:t>8 Marx, La guerre civile en France (1871), (De burgeroorlog in Frankrijk), in Oeuvres choisies, Deel 2, p.231. (Eigen vertaling)</w:t>
        <w:br/>
        <w:t>9 Engels, Marx, Oeuvres choisies, Deel 3, p.22-23. (Eigen vertaling)</w:t>
        <w:br/>
        <w:t>10 Engels, Anti-Dühring, Uitg. Progres, Moskou, 1978, p.330-331.</w:t>
        <w:br/>
        <w:t>11 Marx, Le Capital, Livre premier, Le développement de la production capitaliste, l’accumulation primitive, 1875, (Het Kapitaal, Boek I, De ontwikkeling van de kapitalistische productie, Hoofdstuk XXXI, De oorspronkelijke accumulatie.) (Eigen vertaling)</w:t>
        <w:br/>
        <w:t>12 Engels, De oorsprong van het gezin, van de particuliere eigendom en van de staat, Uitg. Progres, Moskou, 1989, p.194-195.</w:t>
        <w:br/>
        <w:t>13 Engels, Marx, Oeuvres choisies, Deel 3, p.451-452. (Eigen vertaling)</w:t>
        <w:br/>
        <w:t>14 Lenin, Staat en Revolutie, in Keuze uit zijn werken, Deel 2, Uitg. Progres, Moskou, 1973, p.523-524.</w:t>
        <w:br/>
        <w:t>15 Lenin, De actuele taken van de sovjetmacht, in Keuze uit zijn werken, Deel 3, Uitg. Progres, Moskou, 1975, p.88.</w:t>
        <w:br/>
        <w:t>16 Lenin, De actuele taken van de sovjetmacht, in Keuze uit zijn werken, Deel 3, Uitg. Progres, Moskou, 1975, p.108-109.</w:t>
        <w:br/>
        <w:t>17 Lenin, Oeuvres, Deel 29, p.393-394. (Eigen vertaling)</w:t>
        <w:br/>
        <w:t>18 Lenin, Oeuvres, Deel 31, p.332, 336. (Eigen vertaling)</w:t>
        <w:br/>
        <w:t>19 Lenin, Oeuvres, Rapport sur l’activité du Conseil des Commissiares du Peuple, Deel 31, p.518. (Eigen vertaling)</w:t>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character" w:styleId="Artauthor1">
    <w:name w:val="art_auth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7:00Z</dcterms:created>
  <dc:creator>Datcha</dc:creator>
  <dc:description/>
  <dc:language>en-US</dc:language>
  <cp:lastModifiedBy>Datcha</cp:lastModifiedBy>
  <dcterms:modified xsi:type="dcterms:W3CDTF">2017-09-21T14:33:00Z</dcterms:modified>
  <cp:revision>1</cp:revision>
  <dc:subject/>
  <dc:title/>
</cp:coreProperties>
</file>